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2.2010. РОСТИСЛАВ ЯНКОВСКИЙ: «СЫНОВЬЯ МЕНЯ НЕ ПРЕДАЛИ НИ РАЗ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АЯ ПРАВ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ия КРИ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февраля мэтр белорусской сцены и кино отмечает юбилей – Ростиславу Ивановичу 8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ствовать юбиляра будут в Русском театре, которому он отдал 53 года своей жизни. Юбилейное интервью в таких случаях – штука сложная, потому как интервью этих за все свои предыдущие юбилеи Янковский дал не меньше, чем сыграл ролей. О чем он и объявил, едва я переступила порог его гримерки: «Обо мне столько всего написано, что от себя тошнит уже. О чем ты будешь писать? Давай не обо мне». – «А давайте о детях и внуках». Ростислав Иванович с нежностью глянул на фотоколлаж на стене, на котором его самый младший внук Ванечка поздравляет дедушку с днем рождения. «Тут Ванечке два года, а сейчас ему уже три. Шалопай еще, но такой чудный! Знаешь, внуки – это нечто!» – разулыбался юбиляр, но нотка затаенной грусти все же проступ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у лет назад старший сын Игорь побаловал родителей путешествием в Венецию. На фото – Игорь с женой Эвелин и дочкой Анной-Марией, Нина Давидовна и Ростислав Иванович Янков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 бы мечтал о другом юбилее, – вздохнул Янковский. – Как было бы хорошо, взять с женой и уехать, как мы уезжали на ее день рождения в Париж. Великолепный отель, рядом Гранд Опера. И приезжает гид, привозит ей 21 розу. Каждый год она получает на день рождения 21 розу. А тут были розы цвета французского флага – синие, белые и красные. «Мадам Янковская, Франция поздравляет вас с днем рождения!» Мы даже прослезились, так это было 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вы в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десят лет. А обвенчались не так давно, лет восемь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астливый вы человек, Ростислав Иванович!</w:t>
      </w:r>
    </w:p>
    <w:p>
      <w:pPr>
        <w:pStyle w:val="Normal"/>
        <w:jc w:val="both"/>
        <w:rPr/>
      </w:pPr>
      <w:r>
        <w:rPr>
          <w:sz w:val="28"/>
          <w:szCs w:val="28"/>
        </w:rPr>
        <w:t>- Счастливый. Для человека главное – выбор семьи и профессии. Если он угадал с этим, то это счастье. Если не получилось, беда. Семья – это, конечно, жена, детки, а если еще и внуки – это вообщ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это сбылось, у вас удивительная жена Нина Давидовна, двое замечательных сыновей, Игорь и Володя, оба известные люди, внуки. Чего еще ж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ты знаешь, я был не самым лучшим отцом. Отец должен уделить ребенку много внимания, а я был всегда очень занят театром, очень. И большое внимание детям уделяла жена. Вовка часто вспоминает, как я раз в три-четыре месяца становился строгим папой и требовал немедленно дневник. Листаю его, листаю, вижу: вот за эту отметку надо бы поругать, а чего ругать, когда уже три месяца после нее прошло.</w:t>
      </w:r>
    </w:p>
    <w:p>
      <w:pPr>
        <w:pStyle w:val="Normal"/>
        <w:jc w:val="both"/>
        <w:rPr/>
      </w:pPr>
      <w:r>
        <w:rPr>
          <w:sz w:val="28"/>
          <w:szCs w:val="28"/>
        </w:rPr>
        <w:t>- Ведь Нина Давидовна – грузинка. Наверное, это определяет как-то ее отношение к мужу?</w:t>
      </w:r>
    </w:p>
    <w:p>
      <w:pPr>
        <w:pStyle w:val="Normal"/>
        <w:jc w:val="both"/>
        <w:rPr/>
      </w:pPr>
      <w:r>
        <w:rPr>
          <w:sz w:val="28"/>
          <w:szCs w:val="28"/>
        </w:rPr>
        <w:t>- Да, муж – это глава семьи, он добытчик. А она хранительница очага. Открываешь дверь, а там вкусно пахнет. А когда вставляешь ключ в замок и думаешь: а стоит ли заходить или лучше куда-нибудь сходить? – это не дело. А тут заходишь – и уютно, и в щечку ее поцелуешь с удовольствием. И все это хочется! Когда рано утром встаешь и с удовольствием идешь на работу, а вечером с удовольствием идешь с работы домой – вот это счастье.</w:t>
      </w:r>
    </w:p>
    <w:p>
      <w:pPr>
        <w:pStyle w:val="Normal"/>
        <w:jc w:val="both"/>
        <w:rPr/>
      </w:pPr>
      <w:r>
        <w:rPr>
          <w:sz w:val="28"/>
          <w:szCs w:val="28"/>
        </w:rPr>
        <w:t>Нина всегда относилась ко мне с особым вниманием. Допустим, я два месяца работаю над ролью, она детям: «Тише, отец работает. Будет хорошо отцу – будет хорошо и нам». В первую очередь ЕМУ должно быть хорошо. А потом два месяца проходит, она приходит на спектакль с детьми, смотрит его, а дома уже торт готов, чудный «Наполеон», хачапури, бутылку шампанского распиваем и любим друг друга. Это прекрасно! А утром просыпаемся, и она говорит: «Так, дорогой мой, мы тебя терпели два месяца, а теперь нам надо это, это и это. А тогда было время, когда надо было все доставать. И я, как Савраска, но с удовольствием, впрягался и несся, доставал. Я был должен, обязан, я же муж, глав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к вам т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о-разному, но тянулись. Для Вовы сначала я был как божество. Потом, когда он пришел в театр после театрального института, мы с ним стали уже на равных, а сейчас он меня уже где-то и переплюнул. Он знает очень хорошо кино. О театре у него свое представление. Споры бывают. Но я прислушиваюсь, потому что он знает больше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часто приходили к вам за советом?</w:t>
      </w:r>
    </w:p>
    <w:p>
      <w:pPr>
        <w:pStyle w:val="Normal"/>
        <w:jc w:val="both"/>
        <w:rPr/>
      </w:pPr>
      <w:r>
        <w:rPr>
          <w:sz w:val="28"/>
          <w:szCs w:val="28"/>
        </w:rPr>
        <w:t>- Нет. У них была замечательная мама, которая всему их научила. Игорь, например, всегда был большим помощником для мамы. Он брал на себя Вову, возился с ним. У них разница... Так, дай посчитаю... Игорю в следующем году 60. А Вове в этом 50. Девять лет получается. Хорошая разница. У них были потрясающие отношения! В пионерском лагере, помню, Игорь был пионервожатым, а Вова в отряде. Игорь придумывал много игр и Вовку никак в них не выделял. А уже вечером вызывал к себе пионера Янковского, и там уже печеньице, чаек, обнять, поцеловать. Такие отношения были у моего брата Коли с Олегом (Николай Янковский – средний из троих братьев Янковских, Олег Янковский – младший. – Авт.). Никогда не забуду: когда мы увозили Олега из Саратова, я вышел в коридор, там сидит Колька, а Олежка после футбола набегался, мокрый весь и спит. А Коля сидит и гладит его по голове. И такая любовь, такая нежность в этом жесте! Но не забрать в Минск Олега мы не могли – тяжело им там было, совсем бедно ж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оих деток тяжело с кем-то дел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ислав Иванович, вот подумалось: вы вырастили своего младшего брата Олега и двух сыновей. Одни пацаны. А дочку не хоте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уже думаю, что хотелось бы. А тогда я и пацанами был счастлив. А вот Нине хотелось дочку безумно, это же свои женские дела, свои разговоры. А уж приготовить! Дочка бы у Нины умела все! Замуж не стыдно было бы выдавать, это точно. Но тут, знаешь, такой момент есть. Как это свою девочку кому-то отдать? Я на Игоря смотрю, у него дочка Анна-Мария. Так он такой ревнивый! Я бы тоже, наверное, ревновал. Своих деток тяжело с кем-то де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евестам сыновей тоже ревн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осто было, но виду не показывал. Игорь, когда учился в Щукинском, каждый раз на каникулы с девушкой приезжал. Принимали как следует, а куда ж деваться? Как-то приехал с Леной Прокловой, был у них роман, хоть у Лены тогда уже дочка маленькая была. Молодость, любовь... Они, кстати, с Прокловой потом сыграли в фильме «Голубка», хороший фильм получился.</w:t>
      </w:r>
    </w:p>
    <w:p>
      <w:pPr>
        <w:pStyle w:val="Normal"/>
        <w:jc w:val="both"/>
        <w:rPr/>
      </w:pPr>
      <w:r>
        <w:rPr>
          <w:sz w:val="28"/>
          <w:szCs w:val="28"/>
        </w:rPr>
        <w:t>А женился Игорь на Эвелин. Она по отцу немка, ее отец был полковник в ГДР, а мать – русская переводчица. Игорь с Эвелин познакомились в Крыму. Игорь красавец был, статный, глаза голубые. Она не могла в него не влюбиться. Ну, и он, конечно, тоже. Потом была красивая свадьба в ГДР, Нина ездила, а я не ездил. Я, признаюсь, был вообще против этой свадьбы. Во мне было какое-то такое отношение: как так? Немцы? Отец мой – русский офицер, Георгиевский кавалер, раненый немцами! Как так – мой сын женится на немке?! Эвелин, кстати, когда мы с ней познакомились, что-то такое почувствовала, сказала Игорю: «По-моему, папе твоему я не понравилась». Хотя я ничем старался не показать. А Игорь мне потом написал письмо: «Папа, я ведь женился не на фашистской Германии, а на Эвелин». И я понял всю глупость своего взгл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лин родила Дениску, жили они в Москве, очень трудно жили. Игорь работал в Театре на Малой Бронной, денег не хватало, да еще времена повального дефицита. Помню, когда Дениска, мой первый внук, родился, я приехал с гастролей к Эвелин и привез ей большой конверт для ребенка розового цвета. Ну, не было голубых! Я еле розовый достал. Потом Игорь уже занялся рекламой, организовал Московский международный фестиваль рекламы, у него пошло, он оставил театр. Сейчас Денису уже 26. Он окончил в Англии университет, занимается рекламой, как и папа. Его сестра, Анна-Мария, тоже барышня уже, 12 лет.</w:t>
      </w:r>
    </w:p>
    <w:p>
      <w:pPr>
        <w:pStyle w:val="Normal"/>
        <w:jc w:val="both"/>
        <w:rPr/>
      </w:pPr>
      <w:r>
        <w:rPr>
          <w:sz w:val="28"/>
          <w:szCs w:val="28"/>
        </w:rPr>
        <w:t>А Вова со своей женой Олей подарил мне внука Ванечку, ему первого февраля три года исполнилось. Такой чудный малый! Вообще, у нас имя Иван семейное. Мой папа Иван. У Филиппа, сына Олега, тоже сын Иван, он сейчас уже на режиссерском факультете учится во ВГИКе. А женское имя в семье – Лизонька. У Филиппа дочка Лиза, у моего брата Коли внучка тоже Лизо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видитесь со своими московскими вн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год ездим к ним на Рождество католическое. Красивый праздник! Они живут за городом, елка во дворе огромная, Санта-Клаус гостей встречает, все в огнях, подарки. Чудно проводим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 хотелось бы слишком долго ж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жаления о чем-то нет в отношении детей?</w:t>
      </w:r>
    </w:p>
    <w:p>
      <w:pPr>
        <w:pStyle w:val="Normal"/>
        <w:jc w:val="both"/>
        <w:rPr/>
      </w:pPr>
      <w:r>
        <w:rPr>
          <w:sz w:val="28"/>
          <w:szCs w:val="28"/>
        </w:rPr>
        <w:t>- Нет. Они меня не предали ни разу. Все, что в них вложила мать, они сберегли. И невестки хорошие – и Эвелин (жена Игоря), и Оля (жена Вовы). Оля рядом, с ней видимся чаще, чем с Эвелин. В ней много жизни, она хорошая мать, беспокойная. Ванечка по сути на ней, как когда-то мои дети были на Н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смотрите на внуков, вы видите в них черты Янковских?</w:t>
      </w:r>
    </w:p>
    <w:p>
      <w:pPr>
        <w:pStyle w:val="Normal"/>
        <w:jc w:val="both"/>
        <w:rPr/>
      </w:pPr>
      <w:r>
        <w:rPr>
          <w:sz w:val="28"/>
          <w:szCs w:val="28"/>
        </w:rPr>
        <w:t>- Это мамы и бабушки видят, а отцы и деды почему-то нет. Характеры – да, наши. Хоть это и не самый большой подарок – взрывчатый такой характер у Янковских. Правда, отходчи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ислав Иванович, а пожелаю-ка я вам еще внучку!</w:t>
      </w:r>
    </w:p>
    <w:p>
      <w:pPr>
        <w:pStyle w:val="Normal"/>
        <w:jc w:val="both"/>
        <w:rPr/>
      </w:pPr>
      <w:r>
        <w:rPr>
          <w:sz w:val="28"/>
          <w:szCs w:val="28"/>
        </w:rPr>
        <w:t>- Даст Бог – будет. Только я уже на Ванечку смотрю и грущу – что ж тут, ему только три года, я даже не увижу уже, как он в школу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вы? Даст Бог, еще не последний юбилей отмечаете!</w:t>
      </w:r>
    </w:p>
    <w:p>
      <w:pPr>
        <w:pStyle w:val="Normal"/>
        <w:jc w:val="both"/>
        <w:rPr/>
      </w:pPr>
      <w:r>
        <w:rPr>
          <w:sz w:val="28"/>
          <w:szCs w:val="28"/>
        </w:rPr>
        <w:t>- А мне, знаете, и не хотелось бы слишком долго жить. Это важно – уйти вовремя, пока из тебя не ушла энергетика. Энергетика – важная штука, без нее уже не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в тему</w:t>
      </w:r>
    </w:p>
    <w:p>
      <w:pPr>
        <w:pStyle w:val="Normal"/>
        <w:jc w:val="both"/>
        <w:rPr/>
      </w:pPr>
      <w:r>
        <w:rPr>
          <w:sz w:val="28"/>
          <w:szCs w:val="28"/>
        </w:rPr>
        <w:t>- Папа всегда был так занят работой, что на игры со мной времени у него не было, – вспоминает младший сын артиста, режиссер и актер Владимир Янковский. – И вдруг однажды он взял меня за руку и повел гулять в парк Челюскинцев. Это было как чудо! Мне тогда было года четыре. Ходим с ним по травке, видим – пасутся пони. И папа решил показать своему сыну, какой он ловкий ковбой. Но пони взбрыкнула, и папа свалился лицом практически в кучу навоза. В тот день я получил свой первый в жизни подзатыльник – за то, что засмеялся. После этого папа со мной больше не гу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тислав Янковский – актер театра и кино, народный артист СССР. Родился в Одессе 5 февраля 1930 года. С 1957 года живет в Минске, служит в Русском драматическом театре им. Горького. Сыграл около 130 ролей в театре и более 30 ролей в кино («Служили два товарища», «Сказка о Звездном мальчике», «Любить по-русски-2», «Любить по-русски-3» и др.). Председатель Минского международного кинофестиваля «Листопад», лауреат Государственной премии Республики Беларусь, лауреат премии «За духовное возрождение», кавалер ордена Франциска Скорины, почетный житель Минска. Женат, двое детей, трое вну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EDITOR</dc:creator>
  <dc:description/>
  <cp:keywords/>
  <dc:language>en-US</dc:language>
  <cp:lastModifiedBy>EDITOR</cp:lastModifiedBy>
  <dcterms:modified xsi:type="dcterms:W3CDTF">2011-04-06T12:54:00Z</dcterms:modified>
  <cp:revision>2</cp:revision>
  <dc:subject/>
  <dc:title/>
</cp:coreProperties>
</file>