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05.02.2010. РОСТИСЛАВ ЯНКОВСКИЙ: «ЗЕМЛЯНИЧНАЯ ПОЛЯНА ЕГО МОЛОДОСТИ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МИНСКИЙ КУРЬЕР»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Светлана ШИДЛОВСКАЯ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вои 80 лет Ростислав Янковский действительно молод, потому что интересен огромному числу людей. Они приходят в театр и получают от него душевное тепло, подзаряжаются его чувствами.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Говорят, что артисты в советские времена в сознании обывателя заняли место аристократии. Копировали их манеры, умение одеваться и подавать себя. И это при том, что сами актеры аристократами не были. За исключением немногих. Ростислав Иванович – из них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Потомственный дворянин. Его отец – выходец из белорусских земель, окончил кадетский корпус в Петербурге, служил в лейб-гвардии Семеновского полка. Мать тоже дворянка, с Волги. Порода в Янковском чувствуется. Он человек красивый. Благородный. Совестливый. Гордый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Ростислав Янковский – народный артист Беларуси и СССР, кавалер многих орденов, лауреат премии «За духовное возрождение», президент Минского международного кинофестиваля «Лістапад», почетный гражданин города Минска. Родился 5 февраля 1930 года в Одессе. С 1957-го работает в Национальном академическом драматическом театре имени М. Горького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Возможно, по этой причине только ему так удаются главные роли из мирового репертуара. Мятущийся король Макбет – другого такого короля на нашей сцене нет и пока не предвидится. Арбенин из «Маскарада» – глубоко уязвленный, страдающий светский лев. Матиас Клаузен из «Перед заходом солнца» – человечность, оскорбленная мещанством. Исак из «Земляничной поляны» – холодный скандинав, согретый славянским темпераментом. К слову, никто в мире не играет Исака на сцене – он есть только у нас, в Минске. Тема актера – крупная мужская личность в испытаниях. Властью. Любовью. Одиночеством..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Юбиляр сегодня активно занят в пяти пьесах, идущих на Горьковской сцене. Он здесь гвоздь программ. Он первый. И первый в стране. И если сегодня, в свой бенефисный вечер, он уйдет в аплодисменты, то завтра вернется на сцену ее чернорабочим. Ростислав Янковский преданно служит театру. А это значит – всем нам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пасибо, Ростислав Иванович!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4:00Z</dcterms:created>
  <dc:creator>EDITOR</dc:creator>
  <dc:description/>
  <cp:keywords/>
  <dc:language>en-US</dc:language>
  <cp:lastModifiedBy>EDITOR</cp:lastModifiedBy>
  <dcterms:modified xsi:type="dcterms:W3CDTF">2011-04-06T12:39:00Z</dcterms:modified>
  <cp:revision>3</cp:revision>
  <dc:subject/>
  <dc:title/>
</cp:coreProperties>
</file>