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5.02.2010. РОСТИСЛАВ ЯНКОВСКИЙ: «В ТЕАТРЕ ИНТЕРЕСНЕЕ, ЧЕМ В ЖИЗН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ИЗВЕСТИЯ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Евгений ОГУРЦОВ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5 февраля отмечает 80-летний юбилей Ростислав Янковский – народный артист СССР, актер Национального драматического театра имени Горького в Минске. Прошедший год был для него трагическим – умер младший брат, великий русский актер Олег Янковский..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нологи Ростислава Ивановича о детстве, семье, времени и частой смене пространств специально для «Известий» записал Евгений Огурцов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ец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Откуда пошел клан артистов Янковских? Я много размышлял над этим и понял, что корни – в отцовском роде. Отец – потомственный дворянин, штабс-капитан лейб-гвардии Семеновского полка, впоследствии служивший в Красной Армии под началом Тухачевского, – был человеком удивительной физической и внутренней красоты. Прекрасно пел, великолепно декламировал стихи. По вечерам он читал нам романы. Когда доходил до тех мест, которые детям знать не положено, меня укладывали спать, а так хотелось узнать, что же дальше..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рам и 1 Мая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одился я в Одессе. На Украине свирепствовал голод, шел 1930 год. Мой отец был репрессирован. Ему дали небольшой по тем временам срок – пять лет. Мы жили в коммуналке, мать с трудом устроилась на работу. Нашими соседями была достаточно обеспеченная еврейская семья. Они нам помогали, спасая иногда от голода. Когда же наступала еврейская Пасха, то мне перепадал уже не кусок хлеба, а маца. Помню ее вкус до сих пор. Помню и то, что мы не могли ответить добрым соседям хотя бы кусочком пасхального кулич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Семья, конечно, была верующей. Отец был крещен по католическому обряду, а мы с мамой и бабушкой – по православному. В то время в Одессе православные храмы по большей части были либо разрушены, либо закрыты. Я видел, как на нашей улице с церкви срывали крест. Старушки крестились и плакали, рабочие и солдаты смеялись. Помню, как однажды на Рождество бабушка повела меня в костел, сказав, что Бог един и к тому же это храм моего отца. Я был поражен невиданной красотой и великолепием росписей стен и потолка, ликами святых апостолов, девы Марии, распятого Христа, от которого, казалось, исходило сияние. А вокруг стоял какой-то неземной аромат, исходящий от стен, от строгого ряда парт и самого священника. Домой я пришел в полном восторге и тут же стал играть в ксендза, воспроизводя мелодику речи и отдельные запомнившиеся слова молитв. Через некоторое время соседская девушка по имени Рива спросила у моей матери: «Вас что, посещал священник?» Мама засмеялась и сказала: «Ну что вы, это Ростик так играет!» Это был мой первый моноспектакль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помнился мне один из первомайских праздников. Утром жильцы нашей коммуналки, по обыкновению, вышли на балкон. По улице тек поток празднично одетых, счастливых людей. Радовался и я, подпрыгивая на коленях соседки Ривы, одетой в белую кофточку и красную косынку. Внизу, прямо под нами, проплывали транспаранты, флаги, воздушные шарики. Вдруг движение застопорилось, и человек в комбинезоне, стоящий на огромном глобусе с молотом в руке, символизируя мощь рабочего класса и близкую победу мировой революции, от резкого торможения покачнулся, замахал руками, пытаясь сохранить равновесие, и громко, на всю улицу, крикнул: «...твою мать!» Меня страшно заинтересовало это новое для меня выражение. Рива хохотала как ненормальная. Вечером тот же вопрос я задал своей дворянке-бабушке, отчего глаза у нее стали больше пенсне. Так произошло мое первое знакомство с народным языком..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ремя шло, и как-то раз, набегавшись во дворе, я вернулся домой и застал свою всегда одинокую маму в объятиях незнакомого мужчины. В первую минуту я опешил, но потом интуитивно почувствовал родную кровь и закричал: «Папа!» Это действительно был мой отец, вернувшийся из лагеря. Я обрел отца, и это было невероятно радостное ощущение..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Черный ворон»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отом мы переехали в Рыбинск. Отец завербовался на строительство водохранилища. Мы жили в поселке вольнопоселенцев. Кругом были лагеря. Мне было уже семь лет, и родители брали меня на концерты, которые устраивали артисты-заключенные. В зале сидели в основном чекистские жены: красивые, плотные, коротко стриженные, а рядом с ними мужья в коверкотовых гимнастерках и синих галифе. Я был в них влюблен, ведь именно они боролись и побеждали многочисленных шпионов, диверсантов и прочих врагов советского народа. Даже на обложке детского журнала «Мурзилка» – я запомнил это на всю жизнь – был изображен народный комиссар Ежов, который «ежовыми» рукавицами душил негодяев и предателе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это время шли нескончаемые процессы, из репродукторов неслись гневные обличительные речи сознательных рабочих и колхозников... В семье, я это почувствовал, поселился страх. Он соседствовал с радостью, любовью, удачами, семейными буднями и праздниками. Я видел из окна нашей квартиры, как приезжали в больших черных автомобилях так любимые мною чекисты, чтобы арестовать очередного «шпиона», который жил в нашем доме..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Шел 37-й год. И надо же было отцу именно в это время поехать к своему бывшему командиру – маршалу Тухачевскому – на прием. Почти сразу же по его возвращении Тухачевский был объявлен врагом народа. За отцом пришли рано утром. Я проснулся и увидел, что мои любимые чекисты ходят по нашей квартире, роются в шкафах и чемоданах. Вокруг все перевернуто, а отец стоит бледный и, словно оправдываясь перед мамой и бабушкой, повторяет, что ничего плохого не совершал ни сейчас, ни раньше. Он действительно чувствовал себя виноватым, но не перед этими «красавцами» в коверкотовых гимнастерках и синих галифе, а перед своей семьей, понимая, как тяжело ей придется. Я вцепился в отца и закричал: «Не трогайте моего папу!» Меня оттащили, отца впихнули в «черный ворон», и мы остались одн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то был страшный удар для семьи. Дети во дворе перестали со мной играть, хотя вокруг жили хорошие люди. Я и сейчас так думаю. Только страх и непонимание того, что происходит, разделяли людей, делая их врагами. Для своих сверстников я был сыном врага народа, чуждым классовым элементом. Теперь я ненавидел людей в форме. Правда, были смелые, благородные люди и среди сотрудников НКВД. Один из них, наш сосед, разрешил своему сыну дружить со мной, а однажды шепнул моей матери, что отец жив, передает привет и надеется на лучшее. Действительно, через семь месяцев его освободили..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это время сняли с поста злого карлика Ежова – вместе с его знаменитыми рукавицами. Отца, видимо, выкинули из тюрьмы за ненадобностью. Пришел он домой худой, с выбитыми зубами и нервным тиком – результатом фронтовой контузии, обострившейся в камере. Удивительно, но и после этого отец не озлобился. В семье никто не поносил советскую власть, считая, как и все, что происходит какая-то роковая ошибка. Я не верю тем, кто сегодня говорит, что уже тогда все понимал. В обществе царила атмосфера влюбленности в свое государство, в свою партию, в Сталина. Страна строилась. Появлялись новые заводы, фабрики, железные дороги, рудники, каналы. Правда, основной рабочей силой были заключенные, но кто об этом тогда знал..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йна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Мы переехали в Джезказган, на строительство медеплавильного комбината. Казахстан, его природа – все было для меня удивительно и почти сказочно. Помню, как в горах первый раз в жизни увидел змею. Бежал от нее со всех ног. Скорпионы, вараны и прочая нечисть водились там во множестве, зато казахи были добродушными и приветливыми людьм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Началась война. Она словно обрушилась на всех нас. Отец рвался на фронт. Его не пускали – то ли потому, что у него, как у работника оборонного завода, была бронь, то ли учли его лагерное прошлое и дворянство. Немцы шли к Москве. И какая была всеобщая радость, когда их остановили и погнали назад. Помню, на улице вывесили экран, и все мы смотрели документальный фильм «Разгром немцев под Москвой». Мы, мальчишки, стали бросать в экран камни, метя в фашистов, – такая была всеобщая ненависть к захватчикам, святая ненависть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тобы смотреть фильмы бесплатно, я напросился учеником киномеханика. Война войной, а тянуло к красивому миру, к сказке. Когда смотрели трофейный «Большой вальс», слушали Штрауса, люди плакали от счастья. А «Серенада Солнечной долины»? Это был неподдельный восторг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Так получилось, что с экраном я познакомился раньше, чем со сценой. И вот однажды к нам приехал областной казахский театр. Искусство – это такая субстанция, которая не зависит от языка. Яркое зрелище завораживало всех, кто сидел в зале: и русских, и казахов. После этого я стал ходить в театральный кружок. Играл все, что предлагали, даже Гитлера. Я тогда учился в «спецухе» – Одесской 14-й авиационной спецшколе. Ее во время войны эвакуировали в Ленинабад. Потом, после войны, встречал офицеров, старших товарищей. Они мне говорили: «Не горюй, Слава, радуйся, что жив остался!»..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юбовь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ом наша семья долго жила в Ленинабаде. Здесь строились предприятия атомной промышленности. Отец на одном таком предприятии работал. Я начал заниматься боксом. Не знаю почему, я, в общем-то домашний мальчик, вдруг решился на такой поступок. Скорее всего это была попытка самоутвердиться. Стал чемпионом Таджикистана по боксу среди юноше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м, на соревнованиях, я и встретился со своей первой и единственной женой, со своей любовью. Она была рекордсменкой республики по легкой атлетике. Бегала, как молодая богиня, красивая и грациозная. К этому времени в семье Янковских уже было трое сыновей: я, средний Коля и младшенький Олег. Как-то отец принес домой немного яблок, стоили они тогда недешево. Они, конечно, предназначались младшим, но я чувствовал этот замечательный запах, и у меня, что называется, потекли слюнки. Взяв из рук Олега большущее яблоко, я ему сказал: «Ну кто так кусает? Вот как надо кусать!» Чуть не пол-яблока исчезло у меня во рту. Мама конечно запричитала, что-де обижают маленьких, и я был пристыжен. Прости меня, Олеженька!.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Мой роман с бегуньей Ниной бурно развивался, и вскоре мы поженились. Там же, в Ленинабаде, я поступил в театральное училище, окончил его и, проработав в местном театре шесть лет, переиграл весь тамошний репертуар. Сдружился с семьей Егоровых – они вскоре переехали в Белоруссию, а глава семьи стал работать на «Беларусьфильме» гримером. Его стараниями я получил приглашение на кинопробу и впервые приехал в Минск..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частье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Счастье в жизни есть. Когда мы думаем друг о друге, когда желаем близким добра – это счастье. Когда хочется бескорыстно делать добро другим людям – это великое счастье. У меня нет иллюзий, что мир гармоничен. По моему мнению, в человеке больше плохого, чем хорошего. Зло незаметно, оно витает вокруг нас. Порок куда более привлекателен, чем добродетель. Разве не возбуждает людей естественное желание победить другого, ухватить в жизни кусок послаще? Чтобы в тебе стало больше добра, его надо наработать, воспитать, а это тяжелейший труд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 верю в судьбу и смерти не боюсь, хотя от жизни ничуть не устал. Писать мемуары не буду, а вот сыграть в каком-нибудь новом хорошем спектакле собираюсь, хотя и так плотно занят в репертуаре. По-моему, в театре интереснее, чем в жизни. Правда, люблю свой сад. Мне нравится собирать яблоки, ощущать их тяжесть, дотрагиваться рукой до спелых ягод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2:00Z</dcterms:created>
  <dc:creator>EDITOR</dc:creator>
  <dc:description/>
  <cp:keywords/>
  <dc:language>en-US</dc:language>
  <cp:lastModifiedBy>EDITOR</cp:lastModifiedBy>
  <dcterms:modified xsi:type="dcterms:W3CDTF">2011-04-06T12:30:00Z</dcterms:modified>
  <cp:revision>3</cp:revision>
  <dc:subject/>
  <dc:title/>
</cp:coreProperties>
</file>