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06.02.2010. РОСТИСЛАВ ЯНКОВСКИЙ: «МАЙСТАР ТЭАТРАЛЬНАЙ «МАТЭРЫЯЛIЗАЦЫI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КУЛЬТУРА»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аццяна КОМАНАВ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val="en-US"/>
        </w:rPr>
        <w:t xml:space="preserve">5 </w:t>
      </w:r>
      <w:r>
        <w:rPr>
          <w:bCs/>
          <w:kern w:val="2"/>
          <w:sz w:val="28"/>
          <w:szCs w:val="28"/>
        </w:rPr>
        <w:t>лютаг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вой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юбілей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адзначыў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народны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артыст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ССР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Расціслаў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Іванавіч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Янкоўскі</w:t>
      </w:r>
      <w:r>
        <w:rPr>
          <w:bCs/>
          <w:kern w:val="2"/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Адн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з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амых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кладаных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журналісцкіх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задач</w:t>
      </w:r>
      <w:r>
        <w:rPr>
          <w:bCs/>
          <w:kern w:val="2"/>
          <w:sz w:val="28"/>
          <w:szCs w:val="28"/>
          <w:lang w:val="en-US"/>
        </w:rPr>
        <w:t xml:space="preserve"> – </w:t>
      </w:r>
      <w:r>
        <w:rPr>
          <w:bCs/>
          <w:kern w:val="2"/>
          <w:sz w:val="28"/>
          <w:szCs w:val="28"/>
        </w:rPr>
        <w:t>пісаць</w:t>
      </w:r>
      <w:r>
        <w:rPr>
          <w:bCs/>
          <w:kern w:val="2"/>
          <w:sz w:val="28"/>
          <w:szCs w:val="28"/>
          <w:lang w:val="en-US"/>
        </w:rPr>
        <w:t xml:space="preserve"> «</w:t>
      </w:r>
      <w:r>
        <w:rPr>
          <w:bCs/>
          <w:kern w:val="2"/>
          <w:sz w:val="28"/>
          <w:szCs w:val="28"/>
        </w:rPr>
        <w:t>юбілейныя</w:t>
      </w:r>
      <w:r>
        <w:rPr>
          <w:bCs/>
          <w:kern w:val="2"/>
          <w:sz w:val="28"/>
          <w:szCs w:val="28"/>
          <w:lang w:val="en-US"/>
        </w:rPr>
        <w:t xml:space="preserve">» </w:t>
      </w:r>
      <w:r>
        <w:rPr>
          <w:bCs/>
          <w:kern w:val="2"/>
          <w:sz w:val="28"/>
          <w:szCs w:val="28"/>
        </w:rPr>
        <w:t>артыкулы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пр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асоб</w:t>
      </w:r>
      <w:r>
        <w:rPr>
          <w:bCs/>
          <w:kern w:val="2"/>
          <w:sz w:val="28"/>
          <w:szCs w:val="28"/>
          <w:lang w:val="en-US"/>
        </w:rPr>
        <w:t xml:space="preserve">, </w:t>
      </w:r>
      <w:r>
        <w:rPr>
          <w:bCs/>
          <w:kern w:val="2"/>
          <w:sz w:val="28"/>
          <w:szCs w:val="28"/>
        </w:rPr>
        <w:t>якія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з</w:t>
      </w:r>
      <w:r>
        <w:rPr>
          <w:bCs/>
          <w:kern w:val="2"/>
          <w:sz w:val="28"/>
          <w:szCs w:val="28"/>
          <w:lang w:val="en-US"/>
        </w:rPr>
        <w:t>'</w:t>
      </w:r>
      <w:r>
        <w:rPr>
          <w:bCs/>
          <w:kern w:val="2"/>
          <w:sz w:val="28"/>
          <w:szCs w:val="28"/>
        </w:rPr>
        <w:t>яўляюцц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ўсенародн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любімым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пр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якіх</w:t>
      </w:r>
      <w:r>
        <w:rPr>
          <w:bCs/>
          <w:kern w:val="2"/>
          <w:sz w:val="28"/>
          <w:szCs w:val="28"/>
          <w:lang w:val="en-US"/>
        </w:rPr>
        <w:t xml:space="preserve">, </w:t>
      </w:r>
      <w:r>
        <w:rPr>
          <w:bCs/>
          <w:kern w:val="2"/>
          <w:sz w:val="28"/>
          <w:szCs w:val="28"/>
        </w:rPr>
        <w:t>здаецца</w:t>
      </w:r>
      <w:r>
        <w:rPr>
          <w:bCs/>
          <w:kern w:val="2"/>
          <w:sz w:val="28"/>
          <w:szCs w:val="28"/>
          <w:lang w:val="en-US"/>
        </w:rPr>
        <w:t xml:space="preserve">, </w:t>
      </w:r>
      <w:r>
        <w:rPr>
          <w:bCs/>
          <w:kern w:val="2"/>
          <w:sz w:val="28"/>
          <w:szCs w:val="28"/>
        </w:rPr>
        <w:t>кожны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мяротны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мог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бы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з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захапленнем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расказваць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гадзінамі</w:t>
      </w:r>
      <w:r>
        <w:rPr>
          <w:bCs/>
          <w:kern w:val="2"/>
          <w:sz w:val="28"/>
          <w:szCs w:val="28"/>
          <w:lang w:val="en-US"/>
        </w:rPr>
        <w:t xml:space="preserve">. </w:t>
      </w:r>
      <w:r>
        <w:rPr>
          <w:bCs/>
          <w:kern w:val="2"/>
          <w:sz w:val="28"/>
          <w:szCs w:val="28"/>
        </w:rPr>
        <w:t>Бо любы, нават самы поўны, творчы партрэт наўрад ці акажацца вычарпальным. У першую чаргу таму, што акцёрская прафесія прадугледжвае непасрэдны кантакт творцы з кожным гледачом у зале. І з гэтых, так бы мовіць, асабістых стасункаў, якія з'яўляюцца штовечаровым жыццём акцёра, і складваецца ягоны творчы партрэт. Расціслаў Янкоўскі – адзін з тых, без каго сёння проста немагчыма ўявіць сабе беларускі тэатр. Народны артыст СССР, лаўрэат Дзяржаўнай прэміі Рэспублікі Беларусь і прэміі «За духоўнае адраджэнне», акадэмік Міжнароднай акадэміі тэатра, Ганаровы грамадзянін горада Мінска, заснавальнік і нязменны старшыня Міжнароднага кінафестывалю «Лістапад»... Нягледзячы на ўсе пачэсныя званні, язык не паварочваецца назваць яго ні мэтрам, ні «брэндам». Бо Расціслаў Янкоўскі ў першую чаргу – Творца, для якога самая галоўная ўзнагарода – жыццё ў мастацтве і выхад на сцэну да сваіх гледачоў. Можна доўга пералічваць ролі,што сыграў гэты акцёр больш за паўстагоддзя на Горкаўскай сцэне, – сёння іх колькасць перасягнула паўтары сотні. Сярод іх – Аляксей («Аптымістычная трагедыя» У.Вішнеўскага), Нагульнаў («Узнятая цаліна» М.Шолахава), Арбенін («Маскарад» М.Лермантава), Макбет, Антоній, Клаўдзій і Цень бацькі Гамлета («Макбет», «Антоній і Клеапатра» і «Гамлет» В.Шэкспіра), Пётр І («Хрыстос і Антыхрыст» Д.Меражкоўскага), Барон і Якаў («На дне» і «Апошнія» М.Горкага), Максіміліян і Лейстэр («Браты Моор» і «Марыя Сцюарт» Ф.Шылера), Талейран («Вячэра» Ж.К. Брысвіля) і шмат іншых, кожная з якіх – каштоўны і непаўторны падарунак нам, гледачам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асабіст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для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мян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Расціслаў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Янкоўск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надзвычайны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тым</w:t>
      </w:r>
      <w:r>
        <w:rPr>
          <w:bCs/>
          <w:kern w:val="2"/>
          <w:sz w:val="28"/>
          <w:szCs w:val="28"/>
          <w:lang w:val="en-US"/>
        </w:rPr>
        <w:t xml:space="preserve">, </w:t>
      </w:r>
      <w:r>
        <w:rPr>
          <w:bCs/>
          <w:kern w:val="2"/>
          <w:sz w:val="28"/>
          <w:szCs w:val="28"/>
        </w:rPr>
        <w:t>што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нікол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н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трачва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радасц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творчасц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літаральн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веціцц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з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кожным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выхадам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н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цэну</w:t>
      </w:r>
      <w:r>
        <w:rPr>
          <w:bCs/>
          <w:kern w:val="2"/>
          <w:sz w:val="28"/>
          <w:szCs w:val="28"/>
          <w:lang w:val="en-US"/>
        </w:rPr>
        <w:t xml:space="preserve">, </w:t>
      </w:r>
      <w:r>
        <w:rPr>
          <w:bCs/>
          <w:kern w:val="2"/>
          <w:sz w:val="28"/>
          <w:szCs w:val="28"/>
        </w:rPr>
        <w:t>скараючы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ваім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магутным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талентам</w:t>
      </w:r>
      <w:r>
        <w:rPr>
          <w:bCs/>
          <w:kern w:val="2"/>
          <w:sz w:val="28"/>
          <w:szCs w:val="28"/>
          <w:lang w:val="en-US"/>
        </w:rPr>
        <w:t xml:space="preserve"> «</w:t>
      </w:r>
      <w:r>
        <w:rPr>
          <w:bCs/>
          <w:kern w:val="2"/>
          <w:sz w:val="28"/>
          <w:szCs w:val="28"/>
        </w:rPr>
        <w:t>матэрыялізаваць</w:t>
      </w:r>
      <w:r>
        <w:rPr>
          <w:bCs/>
          <w:kern w:val="2"/>
          <w:sz w:val="28"/>
          <w:szCs w:val="28"/>
          <w:lang w:val="en-US"/>
        </w:rPr>
        <w:t xml:space="preserve">» </w:t>
      </w:r>
      <w:r>
        <w:rPr>
          <w:bCs/>
          <w:kern w:val="2"/>
          <w:sz w:val="28"/>
          <w:szCs w:val="28"/>
        </w:rPr>
        <w:t>тэатральную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энергію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ў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доўгія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прыемныя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разважанн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пасля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пектакля</w:t>
      </w:r>
      <w:r>
        <w:rPr>
          <w:bCs/>
          <w:kern w:val="2"/>
          <w:sz w:val="28"/>
          <w:szCs w:val="28"/>
          <w:lang w:val="en-US"/>
        </w:rPr>
        <w:t xml:space="preserve">, </w:t>
      </w:r>
      <w:r>
        <w:rPr>
          <w:bCs/>
          <w:kern w:val="2"/>
          <w:sz w:val="28"/>
          <w:szCs w:val="28"/>
        </w:rPr>
        <w:t>у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жаданн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яшчэ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раз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прычыніцц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д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вялікай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таямніцы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пад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назвай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Тэатр</w:t>
      </w:r>
      <w:r>
        <w:rPr>
          <w:bCs/>
          <w:kern w:val="2"/>
          <w:sz w:val="28"/>
          <w:szCs w:val="28"/>
          <w:lang w:val="en-US"/>
        </w:rPr>
        <w:t xml:space="preserve">. </w:t>
      </w:r>
      <w:r>
        <w:rPr>
          <w:bCs/>
          <w:kern w:val="2"/>
          <w:sz w:val="28"/>
          <w:szCs w:val="28"/>
        </w:rPr>
        <w:t xml:space="preserve">І, далучаючыся да шматлікіх віншаванняў Расціслава Іванавіча з 80-годдзем, хочацца пажадаць Акцёру новых, цікавых і яркіх, роляў і – мноства новых сустрэч са сваімі шчырымі і ўдзячнымі гледачамі, прыхільнікамі высокага таленту гэтага Майстра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Яго жыццё ў мастацтве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Звычайн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юбіляры</w:t>
      </w:r>
      <w:r>
        <w:rPr>
          <w:bCs/>
          <w:kern w:val="2"/>
          <w:sz w:val="28"/>
          <w:szCs w:val="28"/>
          <w:lang w:val="en-US"/>
        </w:rPr>
        <w:t>-</w:t>
      </w:r>
      <w:r>
        <w:rPr>
          <w:bCs/>
          <w:kern w:val="2"/>
          <w:sz w:val="28"/>
          <w:szCs w:val="28"/>
        </w:rPr>
        <w:t>творцы</w:t>
      </w:r>
      <w:r>
        <w:rPr>
          <w:bCs/>
          <w:kern w:val="2"/>
          <w:sz w:val="28"/>
          <w:szCs w:val="28"/>
          <w:lang w:val="en-US"/>
        </w:rPr>
        <w:t xml:space="preserve"> (</w:t>
      </w:r>
      <w:r>
        <w:rPr>
          <w:bCs/>
          <w:kern w:val="2"/>
          <w:sz w:val="28"/>
          <w:szCs w:val="28"/>
        </w:rPr>
        <w:t>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акцёры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ў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гэтым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энсе</w:t>
      </w:r>
      <w:r>
        <w:rPr>
          <w:bCs/>
          <w:kern w:val="2"/>
          <w:sz w:val="28"/>
          <w:szCs w:val="28"/>
          <w:lang w:val="en-US"/>
        </w:rPr>
        <w:t xml:space="preserve"> – </w:t>
      </w:r>
      <w:r>
        <w:rPr>
          <w:bCs/>
          <w:kern w:val="2"/>
          <w:sz w:val="28"/>
          <w:szCs w:val="28"/>
        </w:rPr>
        <w:t>н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выключэнне</w:t>
      </w:r>
      <w:r>
        <w:rPr>
          <w:bCs/>
          <w:kern w:val="2"/>
          <w:sz w:val="28"/>
          <w:szCs w:val="28"/>
          <w:lang w:val="en-US"/>
        </w:rPr>
        <w:t xml:space="preserve">) </w:t>
      </w:r>
      <w:r>
        <w:rPr>
          <w:bCs/>
          <w:kern w:val="2"/>
          <w:sz w:val="28"/>
          <w:szCs w:val="28"/>
        </w:rPr>
        <w:t>н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любяць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доўгія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размовы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н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тэму</w:t>
      </w:r>
      <w:r>
        <w:rPr>
          <w:bCs/>
          <w:kern w:val="2"/>
          <w:sz w:val="28"/>
          <w:szCs w:val="28"/>
          <w:lang w:val="en-US"/>
        </w:rPr>
        <w:t xml:space="preserve"> «</w:t>
      </w:r>
      <w:r>
        <w:rPr>
          <w:bCs/>
          <w:kern w:val="2"/>
          <w:sz w:val="28"/>
          <w:szCs w:val="28"/>
        </w:rPr>
        <w:t>Маё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жыццё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ў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мастацтве</w:t>
      </w:r>
      <w:r>
        <w:rPr>
          <w:bCs/>
          <w:kern w:val="2"/>
          <w:sz w:val="28"/>
          <w:szCs w:val="28"/>
          <w:lang w:val="en-US"/>
        </w:rPr>
        <w:t xml:space="preserve">». </w:t>
      </w:r>
      <w:r>
        <w:rPr>
          <w:bCs/>
          <w:kern w:val="2"/>
          <w:sz w:val="28"/>
          <w:szCs w:val="28"/>
        </w:rPr>
        <w:t xml:space="preserve">Іх асноўны аргумент: усё, што я хацеў і мог сказаць на сцэне, увасоблена ў маіх персанажах. Гэта цалкам слушна, бо для любога тэатральнага гледача той ці іншы акцёр «складваецца» менавіта з уласных сцэнічных увасабленняў. Мы ж паспрабавалі даведацца, з чаго ж «складваецца» Расціслаў Янкоўскі для сваіх паплечнікаў па творчым цэху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Сяргей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Кавальчык</w:t>
      </w:r>
      <w:r>
        <w:rPr>
          <w:bCs/>
          <w:kern w:val="2"/>
          <w:sz w:val="28"/>
          <w:szCs w:val="28"/>
          <w:lang w:val="en-US"/>
        </w:rPr>
        <w:t xml:space="preserve">, </w:t>
      </w:r>
      <w:r>
        <w:rPr>
          <w:bCs/>
          <w:kern w:val="2"/>
          <w:sz w:val="28"/>
          <w:szCs w:val="28"/>
        </w:rPr>
        <w:t>галоўны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рэжысёр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Нацыянальнаг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акадэмічнаг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драматычнаг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тэатр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імя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Максім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Горкага</w:t>
      </w:r>
      <w:r>
        <w:rPr>
          <w:bCs/>
          <w:kern w:val="2"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- Не буду хаваць, я з інтарэсам чакаў пачатку працы над сваім новым спектаклем «Пане Каханку», у якім галоўную ролю іграе Расціслаў Іванавіч. Для любога рэжысёра работа з акцёрам такога ўзроўню заўсёды і прэстыжная, і адказная. Але пад час рэпетыцый у мяне адбылася пэўная пераацэнка Янкоўскага як творцы, своеасаблівае пераасэнсаванне: я ўбачыў шчырага, чуйнага акцёра, чый псіхафізічны апарат здольны лавіць, адлюстроўваць і перадаваць самыя тонкія нюансы характару свайго персанажа. Ён надзвычай уважлівы і тонкі артыст. Хаця, канешне, можа выказаць сваю нязгоду з тымі ці іншымі рэжысёрскімі прапановамі, але яна заўсёды аргументаваная і ніколі не скіравана на «супрацьстаянне», а толькі на тое, каб зрабіць героя як мага больш пераканаўчым для гледача. Яго жывы вопыт сцэнічнай працы – сапраўдны «залаты запас», каштоўнасць якога немагчыма ні дакладна падлічыць, ні пераацаніць. І яшчэ адна важная рыса Янкоўскага як прафесіянала і як чалавека, вартая самай глыбокай павагі, – вернасць творчай ідэі, сваім аднадумцам. Ён ніколі не здрадзіць, а гэта даволі рэдкая з'ява і ў сучасным жыцці, і ў мастацтве..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арыс Луцэнка, рэжысёр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val="en-US"/>
        </w:rPr>
        <w:t xml:space="preserve">- </w:t>
      </w:r>
      <w:r>
        <w:rPr>
          <w:bCs/>
          <w:kern w:val="2"/>
          <w:sz w:val="28"/>
          <w:szCs w:val="28"/>
        </w:rPr>
        <w:t>Пр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Расціслав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Янкоўскаг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ўжо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так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шмат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сказан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напісана</w:t>
      </w:r>
      <w:r>
        <w:rPr>
          <w:bCs/>
          <w:kern w:val="2"/>
          <w:sz w:val="28"/>
          <w:szCs w:val="28"/>
          <w:lang w:val="en-US"/>
        </w:rPr>
        <w:t xml:space="preserve">, </w:t>
      </w:r>
      <w:r>
        <w:rPr>
          <w:bCs/>
          <w:kern w:val="2"/>
          <w:sz w:val="28"/>
          <w:szCs w:val="28"/>
        </w:rPr>
        <w:t>што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вельмі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цяжк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дадаць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д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яго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партрэт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якую</w:t>
      </w:r>
      <w:r>
        <w:rPr>
          <w:bCs/>
          <w:kern w:val="2"/>
          <w:sz w:val="28"/>
          <w:szCs w:val="28"/>
          <w:lang w:val="en-US"/>
        </w:rPr>
        <w:t>-</w:t>
      </w:r>
      <w:r>
        <w:rPr>
          <w:bCs/>
          <w:kern w:val="2"/>
          <w:sz w:val="28"/>
          <w:szCs w:val="28"/>
        </w:rPr>
        <w:t>небудзь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насамрэч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невядомую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рысачку</w:t>
      </w:r>
      <w:r>
        <w:rPr>
          <w:bCs/>
          <w:kern w:val="2"/>
          <w:sz w:val="28"/>
          <w:szCs w:val="28"/>
          <w:lang w:val="en-US"/>
        </w:rPr>
        <w:t xml:space="preserve">. </w:t>
      </w:r>
      <w:r>
        <w:rPr>
          <w:bCs/>
          <w:kern w:val="2"/>
          <w:sz w:val="28"/>
          <w:szCs w:val="28"/>
        </w:rPr>
        <w:t xml:space="preserve">Для мяне ж ён найперш чалавек, улюбёны ў тэатр. Я маю на ўвазе тэатр не толькі як від мастацтва, але і як своеасаблівы жывы творчы арганізм. Тэатр для Янкоўскага – гэта не толькі дэманстрацыя спектакляў гледачам, што прыходзяць у залу, але і адмысловая скіраванасць на Чалавека. Ён нярэдка кажа, як адчувае тэатральную залу, як можа ўзаемадзейнічаць з ёю, ствараючы своеасаблівы энергетычны дыялог. І магу сказаць, што кантакт гэты – узаемны! Бо гледачам, упэўнены, падабаецца не толькі яго прывабная знешнасць, добрая ўсмешка, але і адмысловае акцёрскае ўменне кантактаваць з імі на гэтым тонкім энергетычным узроўні. І яго сцэнічныя работы даюць людзям своеасаблівы штуршок для ўнутранай рэфармацыі: хочацца «падцягнуцца», стаць хоць крышачку лепшым. Я лічу, што для беларускага мастацтва ды і для ўсёй нашай краіны ўвогуле гэта вельмі значная і знакавая фігура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ераніка Пляшкевіч, актрыса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- Расціслаў Іванавіч- дзівосны, незвычайны партнёр! Нам, маладым акцёрам, у яго можна вучыцца практычна ўсяму і заўсёды. Напрыклад, таму, што з першай жа рэпетыцыі ён ведае свой тэкст, можа ўсё расказаць пра свайго героя, пра яго стасункі з іншымі персанажамі. І магутны зарад энергіі, што зыходзіць ад яго, перадаецца ўсім навакольным. А яшчэ ён- вельмі чуйны партнёр, уважлівы, заўсёды дапамагае на сцэне і ніколі не дасць «упасці». У кожным спектаклі ён свежы, жывы, не іграе загадзя выбудаваную ролю, а- жыве, чуе, бачыць цябе сённяшняга. Усё гэта- тыя вышыні класічнай акцёрскай школы, судакрануцца з якімі нам, маладым, сёння надзвычай каштоўна і важна. І я шчаслівая, што маю магчымасць сустракацца з ім на сцэне. Безумоўна, ён як чалавек, які ведае сцэну дасканала, здольны пралічыць тыя ці іншыя тэатральныя моманты і ў гэтым сэнсе быць дастаткова ўпэўненым у канчатковым выніку. Але ж Расціслаў Іванавіч не такі: ён не пагарджае рэпетыцыямі і не «бегае» ад іх, больш за тое – выкладваецца цалкам, раіцца, «правярае» свае знаходкі на нас і дае нам гэтым самым выдатны ўзор для пераймання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5:00Z</dcterms:created>
  <dc:creator>EDITOR</dc:creator>
  <dc:description/>
  <cp:keywords/>
  <dc:language>en-US</dc:language>
  <cp:lastModifiedBy>EDITOR</cp:lastModifiedBy>
  <dcterms:modified xsi:type="dcterms:W3CDTF">2011-04-06T12:48:00Z</dcterms:modified>
  <cp:revision>4</cp:revision>
  <dc:subject/>
  <dc:title/>
</cp:coreProperties>
</file>