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08.02.2010. РОСТИСЛАВ ЯНКОВСКИЙ: «МОЙ ОТЕЦ – СЕКС-СИМВОЛ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АНТЕННА»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Анастасия ТЕЛЕШЕВА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ОСЬ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одился: 5 февраля 1930 год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разование: театральная студия г. Ленинабад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рьера: Ленинабадский театр, актер Национального академического драматического театра им. М. Горького с 1957 года, народный артист СССР. Сыграл более 170 ведущих театральных ролей. Снялся более чем в 50 фильмах. Академик Международной академии театра. Президент Международного кинофестиваля стран СНГ и Балтии «Лістапад». Почетный гражданин Минска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семейное положение: жена – Нина Чеишвили, сыновья – Игорь и Владимир, внуки – Иван, Денис и Анна-Мария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О Ростиславе Ивановиче рассказывает его младший сын – актер, режиссер, продюсер и клипмейкер Владимир Янковский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оспитании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Папа – рыцарь театра. Возможность заниматься исключительно творчеством ему предоставила моя мама. Конечно, мы с братом ежедневно видели отца, но все равно он всегда жил в своем мире. Играл с нами, но не так часто, как хотелось бы. Помню, как качал меня на ногах: когда делал зарядку, использовал меня в качестве гирь. Это были очень счастливые моменты. Еще мы вместе смотрели фильмы. Я садился к нему на колени, и мы пели: «Каховка, Каховка – родная винтовка...» из «Трех товарищей». А потом вместе плакали в финальной сцене... Глубинный контакт у нас появился, когда мне исполнилось лет десять. Я тогда начал рисовать, и папа меня в этом поощрял. Когда мальчик вырастает, он больше к отцу тянется – со мной так и было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о интимные вопросы я стеснялся с ним обсуждать, больше с мамой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наказаниях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- Отец никогда не наказывал. Разве что подзатыльники давал – я ведь был жутким двоечником и хулиганом! Когда Ростислав Иванович приходил с неудачной репетиции и я попадал под его тяжелый взгляд, папа резко требовал мой дневник. И даже если дело происходило в марте, начинал просматривать записи с 1 сентября. Волосы у него просто дыбом становились: «А это что? А это?!» Так что без подзатыльников не обходилось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женщинах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Папа на сцене – это что-то особенное. Я был влюблен в его Марка Антония. Он выходил в римском костюме, с мечом, в доспехах. Ноги у него такие красивые. Идеальный римский воин! Бог!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С женщинами он всегда был джентльменом. Неудивительно, что многие барышни вздыхали по нему. Ведь в 60-70-е годы практически не существовало белорусских кинозвезд – только театральные. Отец был секс-символом, без всякого преувеличения. Он достоин этого звания, так как внешность у него голливудская. Сейчас таких красивых артистов нет. И все же он любил только маму! За всю свою жизнь (а я жил с родителями до 30 лет) не видел ни одного скандала. Их взаимоотношения – идеал для меня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роках жизни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- Драться меня научил отец. Я был интеллигентным мальчиком, и класса до 8-го меня били, а я не умел давать сдачи. Но папа долго со мной разговаривал, приемы показывал – ведь он в свое время увлекался боксом. Наш дом на проспекте Машерова – хоть и заселенный элитой – стоял в хулиганском районе. Вокруг был Гарлем, и школа у меня была такая же. Выживать я научился благодаря папе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домашних хлопотах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- Когда отец оставался один, мог взять упаковку пельменей и положить их на раскаленную сковороду прямо в целлофане. Ему казалось: так нужно, и дело тут не только в неприспособленности к жизни. Он весь в искусстве, погружен в свой мир. Может, роль повторял в тот момент!.. Но у отца все же есть домашняя обязанность. У нас дома всегда жили кошки: родители их просто обожают. Так вот обязанность папы – выносить туалет за питомцами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франтах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- В одежде папа – пижон и всегда таким был. Этому способствовали загранкомандировки. В 1969 году, например, он ездил на съемки фильма «Ватерлоо» в Италию. Привез много стильной одежды. А вообще нас мама всегда обшивала: из копеечной ткани могла сделать невероятный костюм! Папина же любовь к красивым нарядам сохранилась и по сей день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доброте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- Отец вообще не думает о деньгах, не знает, сколько купюр лежит у него в кошельке. Когда вижу, как его объегоривают и как им пользуются, мне становится грустно. В советские времена он пробивал людям квартиры, ставки, зарплаты. Сделал огромное количество добра, а в ответ ничего не получил – ему это и не нужно было. Отец все время помогал людям, даже в бытовой криминальной разборке мог спасти. Однажды к соседям ворвался пьяный дебошир, дома были ребенок и бабушка. Малыш выскочил на балкон с криками о помощи. Я быстренько перелез через балкон, а папа, несмотря на свой возраст, устремился за мной. Вдвоем мы и скрутили бандита. Один бы я, конечно, не справился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здоровье и спорте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- Папа любит спорт: всегда бегал и плавал, в теннис играл – и пристально следит за здоровьем. Курить, например, бросил в сорок. Причем за один день (!), хотя стаж у него был большой. Как-то пошел в больницу с кашлем, ему сделали рентген – и нашли затемнение в легком. Тут же с курением было покончено! Вообще, мы дома называем его Пилюлькин, так как он очень любит лекарства. Много принимает таблеток, подстраховывается. Но за всю жизнь я не встречал человека, равного моему отцу по энергетике и желанию работать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уках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- Внуков папа обожает! Когда Иван его целует, Ростислав Иванович от счастья просто расцветает. Я считаю: Ваня родился очень вовремя – дал импульс дедушке и бабушке. Сыну 1 февраля будет 3 годика, а у папы день рождения 5 февраля – совсем рядышком. Для отца Ваня сейчас № 1: недели не проходит, чтобы они не виделись.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Слово – невестке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- Я, конечно, волновалась, когда шла знакомиться с родителями Володи. С большим уважением относилась к Ростиславу Ивановичу, его заслугам, – рассказывает жена Владимира Янковского Ольга. – Но не знала, как с ним разговаривать (с мамой-то сразу нашла общий язык). Оказалось, что Ростислав Иванович очень добрый. Иначе как лапушкой меня и не называет. Всегда удивлялась, как в этой семье все держатся друг за друга. Очень трогают отношения Ростислава Ивановича с женой – они до сих пор называют друг друга Нинуля, Славуля. У них весьма гармонично распределились роли. А еще меня поначалу пугало, как энергично, эмоционально Вова с папой обсуждали какие-то острые темы. Казалось, что ругаются. На самом же деле они просто вкладывают в это много чувств, как, впрочем, и во все в своей жизни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СТАТИ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И Ростислав Иванович, и Владимир Ростиславович – оба не водят автомобиль. А вот Нина Давидовна в 65 лет пошла учиться в автошколу. «Бросила» руль совсем недавно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порим, вы не знали, что..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...бабушка Ростислава Янковского лично знала Владимира Ленина. Они были соседями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7:00Z</dcterms:created>
  <dc:creator>EDITOR</dc:creator>
  <dc:description/>
  <cp:keywords/>
  <dc:language>en-US</dc:language>
  <cp:lastModifiedBy>EDITOR</cp:lastModifiedBy>
  <dcterms:modified xsi:type="dcterms:W3CDTF">2011-04-06T12:50:00Z</dcterms:modified>
  <cp:revision>3</cp:revision>
  <dc:subject/>
  <dc:title/>
</cp:coreProperties>
</file>