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9.02.2010. РОСТИСЛАВ ЯНКОВСКИЙ: «ЗЕМЛЯНИЧНАЯ ПОЛЯНА РОСТИСЛАВА ЯНКОВСКОГО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ВЕЧЕРНИЙ МИНСК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Светлана АДАМОВИЧ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За плечами мэтра белорусской сцены, великого артиста театра и кино Ростислава Ивановича Янковского – 80 лет. 53 из них отданы Национальному академическому драматическому театру имени М. Горького, а проще – Русскому, столь любимому минчанами Русскому театру. Трудно поверить в правдивость этих слов – на той самой сцене зрители увидели того же бодрого и жизнерадостного человека. Пожалуй, все, что отличало его от сотен присутствующих, более молодых людей, – это умудренность опытом, печать великого таланта в каждой фразе, движении и какая-то поистине царская осанка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Нужно ли в моей жизни что-либо прятать, замазывать и скрывать? – размышляет Ростислав Янковский. И делится сокровенным. – Когда мне бывает не по себе, тревожно или просто грустно, я вызываю воспоминания юности, детства, зрелых лет. И они меня успокаивают. Это своеобразная земляничная полян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од музыку, которая, по словам самого артиста, сопутствует ему на всех юбилеях, Ростислав Иванович вспоминает далекий теперь 1983 год. Москва, вечер династии Янковских, который организовал и вел Олег Иванович Янковский. В тот вечер они все были вместе, это был настоящий праздник семьи. Более чем через четверть века на подобном вечере, но уже в Минске, не хватало только среднего брата Олега, не менее известного белорусскому и российскому зрителю. Все остальные приехали – кто откуда. И мы, зрители, видели, как сияли счастьем глаза всенародного любимого артиста, когда в зале вдруг загорался свет, и поднимался то один, то другой Янковский. А когда они все оказались на сцене, усыпанной цветами – иначе не скажешь! – радость Янковского-старшего, казалось, переполнила пространство зала..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ся жизнь Ростислава Ивановича посвящена служению искусству и в первую очередь родному театру имени Горького. Им сыграны десятки ролей, ставших художественной классикой и завоевавших сердца тысяч зрителе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многочисленных приветственных адресах, звучавших со сцены, многократно были отмечены огромные заслуги Ростислава Янковского в сфере культуры и искусства. В первую очередь это целая эпоха советской театральной культуры, а впоследствии культуры русской и белорусской. Творчество Янковского поистине служит примером редкого актерского дара, высочайшего профессионализма и неустанных духовных поисков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возможно было не отметить замечательные организаторские способности, разностороннюю общественную деятельность по развитию культуры и искусства, выдающийся личный вклад в формирование духовного облика Беларуси и Минска, развитие дружеских взаимоотношений Беларуси с другими государствами. Ростиславом Янковским созданы ярчайшие образы в театре и кино, снискавшие всеобщую любовь и признание. Они просто завораживают своей искренностью и самобытностью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Можно ли разгадать загадку Ростислава Янковского? – спросил себя и зрителей министр культуры Беларуси Павел Латушко. И тут же ответил на свой вопрос. – Мне кажется, я понял то, что лежит на поверхности. Разгадка кроется в одной фразе, произнесенной сегодня самим виновником торжества: декорации стареют, не стареют сердца актеров. Мы можем гордиться тем, что сегодня находимся рядом с человеком такого потрясающего таланта!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пожелал Янковскому еще много лет играть в родном театре только главные роли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3:00Z</dcterms:created>
  <dc:creator>EDITOR</dc:creator>
  <dc:description/>
  <cp:keywords/>
  <dc:language>en-US</dc:language>
  <cp:lastModifiedBy>EDITOR</cp:lastModifiedBy>
  <dcterms:modified xsi:type="dcterms:W3CDTF">2011-04-06T12:44:00Z</dcterms:modified>
  <cp:revision>3</cp:revision>
  <dc:subject/>
  <dc:title/>
</cp:coreProperties>
</file>