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8.05.2009 «Олег стал актером по воле случая, а мечтал о футболе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Труд 7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озерская Анжелик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Из трех братьев Янковских – Ростислава, Николая и Олега – первым ушел из жизни младший и самый знаменитый. Старший, актер Минского драмтеатра имени Горького Ростислав Янковский, видя, как сильно устает его Олежка, с досадой говорил: «А может, зря ты уехал в Москву? Вот жил бы, как я, в несуетливом Минске или, как Коленька, в Саратове и был бы куда здоровее». Корреспондент «Труда-7» побеседовала с Ростиславом Ивановичем на фестивале «Золотой витязь» в Минске, когда еще ничто не предвещало трагической развязки в жизни его звездного брата Олега Янковского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мейный рок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остислав Янковский до конца верил, что его младший брат сумеет побороть тяжкую болезнь. Живя в разных городах, они поддерживали связь в основном по телефону. В начале этого года, вскоре после того, как Олег Янковский узнал о страшном диагнозе, его отправили на обследование в Германию. Номер брата Олег Иванович набрал, уже сидя в самолете, вылетающем из Москвы, и коротко сообщил о невеселых новостях. После этого Ростислав Янковский практически каждый день звонил в Дюссельдорф. Однако о своей болезни Олег Иванович говорил неохотно, всякий раз норовя вывести беседу на более бодрые и веселые темы. «Олег верил, что его может исцелить сцена», – говорит Ростислав Янковский. Старший брат укреплял его надежду как мог, ведь он и сам несколько лет страдал от рака, но сумел побороть недуг. Однако у Олега Янковского оказался более запущенный случай. Семью Янковских вообще, к сожалению, не щадит раковая болезнь. Последний телефонный разговор братьев случился всего за два дня до смерти Янковского. «Я держусь, Славка», – только и смог сказать Олег Иванович. Кто же мог предположить, что это будут последние слова, сказанные брату!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остислав Иванович, а вы с Олегом похожи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Олег был внешне похож на маму, а я и Николай – на папу. Наша мама очень хотела, чтобы наконец-то родилась девочка, но появился Олежка. Поэтому она упорно наряжала его в яркие костюмчики, повязывала бантики – есть смешная фотография, на которой Олежка изображен с большим бантом на голове, – нежила и всячески баловала, мы все его очень любили. Его вообще всегда все любили. Но потом Олежка стал этаким хулиганом и забиякой, и мама только разводила руками: «Да, послал мне Господь младшего сыночка, радость и утешение». Плохого он ничего не делал – так, шалил по мелочам, но все-таки у него был более дерзкий и неуправляемый характер, чем у нас с Колей. Коля сейчас работает директором Кукольного театра в Саратове, он изумительный человек – душевный, мягкий и очень деликатный, тогда как мы с Олегом натуры довольно жесткие. Хотя это касается только работы, но не семьи и дома. Мы с братом не стучим кулаком по столу, изображая главу семейств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Тем не менее вы и ваш младший брат – примерные мужья и отцы. Жен не меняли, в изменах замечены не были, даже за молоденькими как будто не ухлестывали – такое завидное постоянство, что верится с трудом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Мы так воспитаны, а это, поверьте, много значит. Честно скажу, я уже немного перепуган тем, что многие мои друзья женятся на молоденьких барышнях. Хорошо, что они сразу меня предупреждают: «Это моя жена», – хотя по всем показателям она годится в дочки или внучки. Нет, я не ханжа, но все-таки довольно смешно, когда старик влюбляется в ребенка. Хотя в действительности это не смешно, а грустно, даже трагично. Любовь пожилого человека – она особенная: робкая и в то же время жадная, боязливая и сентиментальная. Идеально, когда мужчина старше женщины на 10 лет, тогда он уже зрелый человек, знающий, чего хочет в жизни и что может, а не то что эти мальчики с сопливыми чувствами. Например, у наших родителей разница в возрасте была 17 лет, и это спасло их брак. Но у меня другая история – моя жена Нина старше меня на три года. Сначала я ее очень хотел как женщину, потом стал ценить в ней мать своих детей, верного друга, хозяйку и хранительницу очага. Я терпеть не могу женщин, которые выпендриваются: «Я ничего не умею делать, ведь я такая необыкновенная, такая красавица». Да что в тебе необыкновенного – две ноги, две руки и глупая голова? Не представляю, как можно жить с глупой женой! К счастью, нам с Олегом очень повезло со спутницами жизни – они у нас такие умницы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 что вы скажете про своих невесток и про избранницу Филиппа Янковского Оксану Фандеру? Говорят, что они даже внешне похожи, как брат с сестрой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Все это глупости – про внешность. Мне все время твердили: «Ах, какой красивый мужчина, какой мужчина!» Да не знаю я, какой я мужчина. А вот моя жена – скромная и тактичная женщина, которая не выпячивает себя, как другие, а держится с достоинством. И жена Олега Людмила нашла силы оставить сцену и посвятить себя семье, хотя она очень талантливая актриса. Когда они с Олегом поженились, Людмила уже была первой актрисой Саратовского драматического театра, и Олега тогда все называли не иначе, как «муж Зориной». Что и говорить, Янковские умеют выбирать женщин. Жена моего старшего сына Игоря – полунемка Эвелина – «вкусная» женщина, но при этом умная и невероятно сильная. Ведь им с Игорем столько всего пришлось пережить – и полное безденежье, и неустроенность, и страшную аварию. Помню, я приехал в Москву навестить сына – Игорь тогда учился в театральном училище, – захожу к ним в общежитие, холод в комнате собачий, а там сидит Эвелина с маленьким Денисом на руках и едва не плачет: «Слава, скажите, разве можно так жить?» «Конечно, нет», – говорю я. А сам про себя думаю: «Но ведь так, а может, еще и хуже жили мы в молодости. Я с Ниной и брат Коля с женой Лидой спали на полу в одной комнате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о в вас и в Олеге Ивановиче столько шика и лоска, что трудно представить, что когда-то вы жили бедно и трудно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Это все польская кровь, а знаете, какие поляки гордецы! Одним модным галстуком добиваются парижской элегантности, за чашкой кофе сидят в кафе с барской непринужденностью, как будто за уставленным яствами столом. К тому же мы из дворян, а это что-то да значит! Наш отец Иван Павлович родился в Варшаве, а родовое имение у него было под Витебском, так что в Белоруссии наши корни. Отец был штабс-капитаном лейб-гвардии Семеновского полка, но когда началась Гражданская война, перешел на сторону красных, служил под началом маршала Тухачевского. Когда отец возвращался из госпиталя, ему встретился поручик Бондаренко, который вытащил его, раненого, с поля битвы, и он ему говорит: «Ваше благородие, вы же с нами?» И отец остался со своими солдатами. А вот мой дед по материнской линии – генерал, герой обороны крепости Порт-Артур, воевал на стороне белых. Он был похож на героя романа Толстого «Хождения по мукам» полковника Рощина – такой же благородный и романтичный мужчина. Наша бабушка, воспитавшая и меня, и Олега, настойчиво говорила дома на французском языке, обращалась ко всем только на «вы» и «господа» и тем самым ужасала нашу маму, которая боялась, как бы нас не обвинили в какой-нибудь диверс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 все-таки обвинили? Я имею в виду арест и ссылку вашего отца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Шел 37-й год. И надо же было отцу именно в это время поехать к своему бывшему командиру Тухачевскому на прием, чтобы восстановиться в армии! А через несколько дней после его возвращения из Москвы по радио Тухачевского объявили врагом народа. В тот же день рано утром за отцом пришли. Помню, папа все время повторял маме: «Марочка, я ни в чем не виноват». Отец вернулся через пять лет лагерей – весь седой, без зубов и больной. Когда я пришел домой из школы, то увидел маму в обнимку с незнакомым мужчиной. Папа очень изменился, но интуиция мне подсказала, что этот мужчина – мой отец. Когда я вновь обрел отца, это было самое большое счастье в моей жизни, не сравнимое ни с женитьбой, ни с рождением детей. Мы не были безотцовщиной, и благодаря этому стали настоящими мужчинами. Потом я много размышлял над тем, откуда пошел клан Янковских, чего во мне и в братьях больше – отцовского и материнского начала? И понял, что корни заложены в отцовском роде. Он был очень благородным человеком, удивительной красоты – и внешней, и внутренней. Прекрасно пел и декламировал стихи, по вечерам читал вслух романы. Этот внутренний артистизм, актерские гены, по-моему, у нас от отц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остислав Иванович, признайтесь, что это вы соблазнили младшего брата податься в артисты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Да, Олег так и говорил: «Только благодаря старшему брату я получил дар, а может быть, и наказание быть актером. Он в буквальном смысле за руку привел меня на сцену – сцену Русского театра Белоруссии. С тех далеких дней я мучаюсь и наслаждаюсь благородной, прекрасной, трудной, подчас невыносимой, упоительной профессией». Олег жил со мной в Минске с седьмого класса до получения аттестата зрелости и тогда же, в школьном возрасте, играл в нашем театре. Правда, все время злился на меня и ерничал: «Что за дурацкая профессия – придурков из себя изображать, вот быть футболистом – другое дело». А меня часто спрашивают: «Не завидуете ли вы Олегу, который стал таким знаменитым артистом?» «Ну что за глупости, почему я должен ему завидовать, ведь он же мой родной человек, мой брат». Да и я что-то сделал в своей профессии, и я не последний актер, а, как считал Олег, в театре я сильнее его и быстрее покоряю зал. Олег всегда прислушивался к моему мнению – что мне нравится из его работ, а что нет. Олег гениален в «Крейцеровой сонате» Михаила Швейцера, в «Обыкновенном чуде», у Тарковского в «Ностальгии», в фильме Захарова «Тот самый Мюнхгаузен», мне он понравился в роли Панина в фильме «Бедный, бедный Павел», хотя сама картина, как мне показалось, слабенькая. А от его роли в комедии «Влюблен по собственному желанию», где Олег играет алкоголика, я не в восторге. Он слишком цельная натура, чтобы играть «потерянных людей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 вы не жалеете о том, что, как Олег, не уехали в Москву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В судьбе актера много значит случай. Если бы Владимир Басов не увидел Олега на сцене Саратовского театра в спектакле «Князь Мышкин» (а он тогда не мог найти фактурного артиста с благородным лицом для своего фильма «Щит и меч»), то, возможно, Олег так и остался бы в Саратове. Кстати, мало кто знает о том, что в театральное училище Олег поступил вместо брата Николая, который сдал туда все экзамены, а потом заболел. Так что актером Олег стал по воле случая. Меня много раз приглашали в ведущие театры Москвы и Ленинграда почти все великие режиссеры, но я мечтал играть у Товстоногова. Годами я ждал этого предложения, но увы. Я уже было согласился работать в Малом драматическом театре, куда меня пригласил Игорь Владимиров, но тогда очень серьезно заболел пневмонией мой младший сын Володька. А в Минске мне всегда было интересно и комфортно работать в своем театре, да и в город этот я влюбился с первого взгляда. Минск мне показался таким широкоплечим, доблестным и гордым городом, что я был сражен. Сейчас мне непонятно, почему Санкт-Петербург – такой удивительный город – не могут вымыть и привести в порядок. Вот Минск настолько опрятный и нарядный!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 как часто вы встречались с младшим братом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По нескольку раз в год. Много лет Новый год мы отмечали вместе, в Москве, то у Олега дома, то у моего сына Игоря. До недавнего времени, пока моя внучка Анна-Мария меня не разоблачила, я был Санта Клаусом. С детства мы дважды встречаем Рождество – католическое и православное. Наш отец был крещен по католическому обряду, а мы, дети, и наша мама – по православному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А вас не смущает, что ваши сыновья изменили сцене: Игорь стал бизнесменом и королем рекламы, а Владимир и вовсе снимает музыкальные клипы, да и сын Олега Филипп подался в режиссеры?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- Зато сын Филиппа учится на актера и даже сыграл главную роль в фильме «Индиго». Олег был на редкость заботливым и внимательным дедушкой. Словом, у нас, Янковских, все есть, – и любовь, и радость, и признание. Но мы никогда не пускали жизнь на самотек. Мы ковали свою удачу, как пролетар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ше досье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тислав Янковский родился 5 февраля 1930 года в Одессе. После окончания школы работал диспетчером автобазы в Ленинабаде. Вскоре ему предложили вступить в труппу Ленинабадского театра. В 1951 году Ростислав Янковский окончил театральную студию в Ленинабаде. В 1957 году переехал в Минск и с тех пор состоит в труппе Минского русского драматического театра им. М. Горького. Женат на Нине Чеишвили. Его сыновья Игорь и Владимир Янковские, идя по стопам отца, тоже стали актерам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лег Янковский родился 23 февраля 1944 года в городе Джезказган Казахской ССР. В 1951 году семья перебралась в Саратов. Его отец, польский дворянин Ян Янковский, умер, когда Олегу, младшему сыну, было 9 лет. После школы, в 1961 году, Олег Янковский собирался в медицинский университет, но по воле случая поступил в Саратовское театральное училище. На втором курсе женился на студентке Людмиле Зориной. По окончании училища в 1965 году был зачислен в труппу Саратовского драматического театра. В 1967 году дебютировал в кино в фильме Владимира Басова «Щит и меч». В 1973 году по совету Евгения Леонова Марк Захаров посмотрел спектакль Саратовского театра драмы «Идиот», где Янковский играл главную роль, и сразу пригласил его перейти в Московский театр имени Ленинского комсомола. Лауреат государственной премии СССР (1987) и России (1996), народный артист СССР (1991). Скончался 20 мая 2009 года от рака поджелудочной желе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6:00Z</dcterms:created>
  <dc:creator>EDITOR</dc:creator>
  <dc:description/>
  <cp:keywords/>
  <dc:language>en-US</dc:language>
  <cp:lastModifiedBy>EDITOR</cp:lastModifiedBy>
  <dcterms:modified xsi:type="dcterms:W3CDTF">2011-04-11T13:58:00Z</dcterms:modified>
  <cp:revision>3</cp:revision>
  <dc:subject/>
  <dc:title>19</dc:title>
</cp:coreProperties>
</file>