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ind w:hanging="0"/>
        <w:rPr/>
      </w:pPr>
      <w:r>
        <w:rPr>
          <w:rStyle w:val="FontStyle20"/>
          <w:rFonts w:cs="Times New Roman" w:ascii="Times New Roman" w:hAnsi="Times New Roman"/>
          <w:b/>
          <w:sz w:val="32"/>
          <w:szCs w:val="32"/>
        </w:rPr>
        <w:t>Газета «Советская Белоруссия» (2 апреля 2009 г.)</w:t>
      </w:r>
    </w:p>
    <w:p>
      <w:pPr>
        <w:pStyle w:val="Style81"/>
        <w:widowControl/>
        <w:spacing w:lineRule="auto" w:line="240"/>
        <w:ind w:firstLine="709"/>
        <w:rPr>
          <w:rStyle w:val="FontStyle20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0"/>
          <w:rFonts w:cs="Times New Roman" w:ascii="Times New Roman" w:hAnsi="Times New Roman"/>
          <w:b/>
          <w:sz w:val="32"/>
          <w:szCs w:val="32"/>
        </w:rPr>
        <w:t>Ирина Завадская</w:t>
      </w:r>
    </w:p>
    <w:p>
      <w:pPr>
        <w:pStyle w:val="Style81"/>
        <w:widowControl/>
        <w:spacing w:lineRule="auto" w:line="240"/>
        <w:ind w:firstLine="709"/>
        <w:rPr>
          <w:rStyle w:val="FontStyle20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0"/>
          <w:rFonts w:cs="Times New Roman" w:ascii="Times New Roman" w:hAnsi="Times New Roman"/>
          <w:b/>
          <w:sz w:val="32"/>
          <w:szCs w:val="32"/>
        </w:rPr>
        <w:t>«Судьбы переплетены навечно». Так считает народный артист СССР Ростислав Янковский.</w:t>
      </w:r>
    </w:p>
    <w:p>
      <w:pPr>
        <w:pStyle w:val="Style81"/>
        <w:widowControl/>
        <w:spacing w:lineRule="auto" w:line="240"/>
        <w:ind w:firstLine="709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ЛАУРЕАТ премии Союзного государства в области литературы и искусства Ростислав Янковский – частый гость на страницах «СОЮЗа». Ну а как иначе, когда история семьи Янковских так тесно переплелась с историей наших стран? Когда встреч с народным артистом СССР Ростиславом Янковским, вот уже больше полувека служащим в Национальном академическом драмтеатре имени Горького, российская публика ждет с энтузиазмом не меньшим, чем белорусские зрители – новых работ народного артиста СССР Олега Янковского, для которого родным стал московский «Ленком»...</w:t>
      </w:r>
    </w:p>
    <w:p>
      <w:pPr>
        <w:pStyle w:val="Style81"/>
        <w:widowControl/>
        <w:spacing w:lineRule="auto" w:line="240"/>
        <w:ind w:firstLine="709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–</w:t>
      </w:r>
      <w:r>
        <w:rPr>
          <w:rStyle w:val="FontStyle20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Как ваше здоровье, Ростислав Иванович? Еще недавно мои российские и белорусские коллеги не на шутку взволновались, узнав, что переживания за здоровье младшего брата вас самого уложили в больницу...</w:t>
      </w:r>
    </w:p>
    <w:p>
      <w:pPr>
        <w:pStyle w:val="Style81"/>
        <w:widowControl/>
        <w:spacing w:lineRule="auto" w:line="240"/>
        <w:ind w:firstLine="709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–</w:t>
      </w: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Что поделаешь – возраст, сердце стало сдавать, пришлось подлечиться... К счастью, пока на здоровье не жалуюсь. Недавно вместе со своим театром вернулся из Москвы, показали нашу «Земляничную поляну» гостям фестиваля «Золотая маска». 4 апреля снова выйду на родную сцену, следующий спектакль у меня уже 9-го, потом 17 апреля..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–</w:t>
      </w:r>
      <w:r>
        <w:rPr>
          <w:rStyle w:val="FontStyle20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Своим визитом на «Золотую маску» остались довольны?</w:t>
      </w:r>
    </w:p>
    <w:p>
      <w:pPr>
        <w:pStyle w:val="Style81"/>
        <w:widowControl/>
        <w:spacing w:lineRule="auto" w:line="240"/>
        <w:ind w:firstLine="709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–</w:t>
      </w: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Более чем. Зрительный зал был забит до отказа, а какие овации нам устроили после спектакля! Публика не отпускала артистов минут 10, в конце концов я уже ушел за кулисы – и тут же меня вызвали снова... Георгий Тараторкин, президент фестиваля, расцеловал актеров, признавшись, что мы перевернули ему душу... Впрочем, российская публика всегда встречает нас одинаково, каждый раз превращает наши гастроли в праздник. Так что, честно говоря, я был немало удивлен, когда в одной из солидных газет появилась не вполне адекватная рецензия на наш спектакль. После было много звонков от моих московских коллег, от зрителей, всем хотелось сказать, как любят и ценят наш театр в Росси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–</w:t>
      </w:r>
      <w:r>
        <w:rPr>
          <w:rStyle w:val="FontStyle20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Об участии театра в следующей «Золотой маске» разговор заходил?</w:t>
      </w:r>
    </w:p>
    <w:p>
      <w:pPr>
        <w:pStyle w:val="Style81"/>
        <w:widowControl/>
        <w:spacing w:lineRule="auto" w:line="240"/>
        <w:ind w:firstLine="709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–</w:t>
      </w: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е хочу загадывать, но, прощаясь, Тараторкин многозначительно заметил: «Будем встречаться». Конечно, даже скромные гастроли по нынешним временам – затея недешевая, так что обсуждать эту тему пока рано. Но то, что лишними билетами на нашу «Земляничную поляну» в Москве интересовались даже в метро, – это факт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–</w:t>
      </w:r>
      <w:r>
        <w:rPr>
          <w:rStyle w:val="FontStyle20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Как раз в эти дни Телерадиообъединение Союзного государства монтирует фильм о народном артисте СССР Ростиславе Янковском. Мне всегда было любопытно, как вам удавалось оставаться таким востребованным на сцене, причем в любом возрасте?</w:t>
      </w:r>
    </w:p>
    <w:p>
      <w:pPr>
        <w:pStyle w:val="Style81"/>
        <w:widowControl/>
        <w:spacing w:lineRule="auto" w:line="240"/>
        <w:ind w:firstLine="709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–</w:t>
      </w: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Могу поблагодарить за это разве что высшие силы. Интриги мне чужды, в везение я не верю. Может, все потому, что зависти ни к кому не испытывал? Даже к брату Олегу, которого считаю лучшим в его актерском поколении. Знали бы вы, с каким нетерпением я жду выхода нового фильма Павла Лунгина «Иван Грозный и митрополит Филипп», где Олег сыграл Филиппа! Само собой я очень люблю своего брата. Но ничуть не меньше я люблю и этого актера, с юности слежу за всеми его работами..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–</w:t>
      </w:r>
      <w:r>
        <w:rPr>
          <w:rStyle w:val="FontStyle20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Мы разговариваем с вами накануне Дня единения народов Беларуси и России. Для вас это – праздник?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–</w:t>
      </w: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А как же! Вспомните хотя бы «Л</w:t>
      </w:r>
      <w:r>
        <w:rPr>
          <w:rStyle w:val="FontStyle20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20"/>
          <w:rFonts w:cs="Times New Roman" w:ascii="Times New Roman" w:hAnsi="Times New Roman"/>
          <w:sz w:val="28"/>
          <w:szCs w:val="28"/>
        </w:rPr>
        <w:t>стапад», который без российских друзей уже и представить невозможно, притом что в прошлом году наш любимый минский кинофестиваль собрал гостей из 54 стран! А наши гастроли в России, состоявшиеся благодаря российскому Союзу театральных деятелей? Театр Горького увидели в Казани, Нижнем Новгороде, Самаре – везде аншлаги! И медаль Пушкина, которой меня наградил Владимир Путин, – очень светлая и дорогая награда для меня... Вы понимаете, белорусы и россияне давно готовы к Союзному государству. Нам-то что делить? Когда так тесно переплетены семьи, судьбы... Могилы моих родителей – в России, там же осталась большая часть семьи. Там у меня старший сын, внуки, средний брат – в Саратове, младший – в Москве... Здесь же – родина отца и не менее дорогая часть семьи. В будущем году мне будет 80, даже страшно выговорить! Со своей супругой мы вместе уже 57 лет, и для нее Беларусь давно стала такой же родной и близкой, как и для меня...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Calibri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19">
    <w:name w:val="Font Style19"/>
    <w:basedOn w:val="Style14"/>
    <w:qFormat/>
    <w:rPr>
      <w:rFonts w:ascii="Franklin Gothic Book" w:hAnsi="Franklin Gothic Book" w:cs="Franklin Gothic Book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185"/>
      <w:jc w:val="both"/>
    </w:pPr>
    <w:rPr/>
  </w:style>
  <w:style w:type="paragraph" w:styleId="Style71">
    <w:name w:val="Style7"/>
    <w:basedOn w:val="Normal"/>
    <w:qFormat/>
    <w:pPr>
      <w:spacing w:lineRule="exact" w:line="181"/>
    </w:pPr>
    <w:rPr/>
  </w:style>
  <w:style w:type="paragraph" w:styleId="Style81">
    <w:name w:val="Style8"/>
    <w:basedOn w:val="Normal"/>
    <w:qFormat/>
    <w:pPr>
      <w:spacing w:lineRule="exact" w:line="185"/>
      <w:ind w:firstLine="235"/>
      <w:jc w:val="both"/>
    </w:pPr>
    <w:rPr/>
  </w:style>
  <w:style w:type="paragraph" w:styleId="Style91">
    <w:name w:val="Style9"/>
    <w:basedOn w:val="Normal"/>
    <w:qFormat/>
    <w:pPr>
      <w:spacing w:lineRule="exact" w:line="185"/>
      <w:jc w:val="both"/>
    </w:pPr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09:00Z</dcterms:created>
  <dc:creator>Reklama</dc:creator>
  <dc:description/>
  <cp:keywords/>
  <dc:language>en-US</dc:language>
  <cp:lastModifiedBy>EDITOR</cp:lastModifiedBy>
  <dcterms:modified xsi:type="dcterms:W3CDTF">2011-04-11T14:09:00Z</dcterms:modified>
  <cp:revision>2</cp:revision>
  <dc:subject/>
  <dc:title>Газета «Советская Белоруссия» (2 апреля 2009 г</dc:title>
</cp:coreProperties>
</file>