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Советская Белоруссия» (5 февраля 2009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атьяна Хороши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стислав Янковский: Династия – не семей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 «СОЮЗа» народный артист СССР, лауреат премии Союзного государства в области литературы и искусства, лауреат Государственной премии Республики Беларусь Ростислав Янковский сегодня отмечает свой день рождения. Мы от души поздравляем прославленного 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остислав Иванович, в 2006 году вы стали лауреатом премии Союзного государства. На что потратили деньг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купил маш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окупкой доволь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ень. Что-то положил в банк, внукам раздал по две тысячи, младшему брату дал. Как-то разложил по-родственн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Чем занимаются вну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внук работает в Москве, ему 25 лет, он занимается маркетингом. Внучка учиться здесь, а младшенькому, от второго сына, который живет в Минске, будет только два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егодня непростое время для кино и театра. Чем живет ваш театр, какие новые постановки готов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мотря на кризис, театры и кинотеатры, где созданы хорошие условия, очень наполняются зрителем. В нашем театре пустых мест нет, постоянные аншлаги. Я не знаю, чем это объяснить. Люди по-прежнему идут в театр. Зрители ищут что-то новое, общение друг с другом. Ведь театр – это живое, непосредственное, коллективное зрелище, у актера идет общение с залом, возникает биополе. Это своеобразный акт рад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Где вы сейчас снимаете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снялся в фильме «В июне 41-го». Картина рассказывает о начале войны в Беларуси. Она шла у нас многократно. В фильме сыграли Сергей Безруков, прекрасный польский актер Павел Делонг, мой младший сын сыграл немецкого сержанта. Также я снялся в картине Геннадия Полоки «Око за о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президент международного фестиваля «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тапад». Как он развива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ка хорошо. Прошло 15 кинофестивалей. К нам на кинофорум приезжают представители из пятидесяти стран. На фестивале показывается большое количество картин, демонстрация их идет в девяти кинотеатрах. Начинается фестиваль и закрывается во Дворце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кая роль в театре вам особенно дорог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и все мне дороги. Роли, как дети, но есть, которые легче дались, а есть, которые дались с большим трудом, например, в спектакле «Перед заходом солнца». Есть у меня роль в спектакле по пьесе Бергмана «Земляничная поляна». У нас единственный в мире театр, где идет спектакль по этой пьесе. Приступаю к новой работе. Но чтобы не сглазить, о ней не скажу. В марте приедем в Москву на фестиваль «Золотая маска», на которую приглашаются театры СНГ, Балтии. Из белорусских театров выбрали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ы прожили долгую жизнь, что в ней не удалось, что не сбылось, о чем жале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ни о чем не жалею. У меня двое сыновей, два одаренных брата. У меня чудная же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остальгируете по прежним времен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да, и нет. Я ностальгирую по тому времени, потому что люди были лучше, менее жестокие, по-другому смотрели на жизнь, несмотря на то, что была цензура, давление сверху. Тогда существовало понятие патриотизма. Сегодня цинизм, безразличие молодежи меня пуг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ерите, что наши народы – русские и белорусы – будут жить в едином Союзном государств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умеется, мы очень близки, у нас одна история, не случайно в Беларуси один из государственных языков – рус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 кого из родителей вы пошли по характе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отца, он был дворянином, штабс-капитаном лейб-гвардии Семеновского полка, окончил кадетский корпус в Петербурге. Мать тоже дворянка, из рода Ненастьевых. Мать с Волги, а отец из Белару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Из каких мес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го имение было под Витебском, но я не ездил туда. У нас документов не осталось, потому что отца сажали два раза. Мама сожгла все документы, а дворянский и Георгиевский кресты зашили в обивку кресла. Она страшно боялась, и все награды были уничтож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Но хоть какие-то реликвии оста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икаких. Все сожжено, остались ик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Хотите, чтобы ваш двухлетний внук продолжил актерскую династ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он захочет. Но в принципе актерство – это заразительная вещь. Наша профессия, как говорит мой брат Олег Янковский, как заболевание. На нее нельзя просто прийти и учиться. Если человек поступил по блату, это несчастный человек. Профессия наша прекрасная и жестокая, выбрасывает из своих рядов бездарных людей. Династия – не семейственность, династию формируют люди, у которых сложилась судьба в этой области. Династия – это собрание одаренных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ак часто вы встречаетесь со своими братьями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ждый год. Средний брат Коля живет в Саратове, но он приезжает на мой юбилей, на фестивали, в гости. Мы часто встречаемся у моего старшего сына Игоря, который живет в Москве. Рождество с подарками, Дедами Морозами, елками, надеждами собирает всех Янковс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7:00Z</dcterms:created>
  <dc:creator>Reklama</dc:creator>
  <dc:description/>
  <cp:keywords/>
  <dc:language>en-US</dc:language>
  <cp:lastModifiedBy>EDITOR</cp:lastModifiedBy>
  <dcterms:modified xsi:type="dcterms:W3CDTF">2011-04-12T14:47:00Z</dcterms:modified>
  <cp:revision>2</cp:revision>
  <dc:subject/>
  <dc:title>«Советская Белоруссия» (5 февраля 2009 г</dc:title>
</cp:coreProperties>
</file>