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rPr/>
      </w:pPr>
      <w:r>
        <w:rPr>
          <w:rStyle w:val="FontStyle17"/>
          <w:b/>
          <w:sz w:val="32"/>
          <w:szCs w:val="32"/>
        </w:rPr>
        <w:t>Газета «Аргументы и факты» (18 февраля 2009 г.)</w:t>
      </w:r>
    </w:p>
    <w:p>
      <w:pPr>
        <w:pStyle w:val="Style61"/>
        <w:widowControl/>
        <w:spacing w:lineRule="auto" w:line="240"/>
        <w:ind w:firstLine="709"/>
        <w:rPr>
          <w:rStyle w:val="FontStyle17"/>
          <w:b/>
          <w:b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b/>
          <w:b/>
          <w:sz w:val="32"/>
          <w:szCs w:val="32"/>
        </w:rPr>
      </w:pPr>
      <w:r>
        <w:rPr>
          <w:rStyle w:val="FontStyle17"/>
          <w:b/>
          <w:sz w:val="32"/>
          <w:szCs w:val="32"/>
        </w:rPr>
        <w:t>Юлия Шигарева</w:t>
      </w:r>
    </w:p>
    <w:p>
      <w:pPr>
        <w:pStyle w:val="Style61"/>
        <w:widowControl/>
        <w:spacing w:lineRule="auto" w:line="240"/>
        <w:ind w:firstLine="709"/>
        <w:rPr>
          <w:rStyle w:val="FontStyle17"/>
          <w:b/>
          <w:b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b/>
          <w:sz w:val="32"/>
          <w:szCs w:val="32"/>
        </w:rPr>
        <w:t>«Тот самый Янковский»</w:t>
      </w:r>
    </w:p>
    <w:p>
      <w:pPr>
        <w:pStyle w:val="Style61"/>
        <w:widowControl/>
        <w:spacing w:lineRule="auto" w:line="240"/>
        <w:rPr>
          <w:rStyle w:val="FontStyle17"/>
          <w:b/>
          <w:b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b/>
          <w:sz w:val="28"/>
          <w:szCs w:val="28"/>
        </w:rPr>
        <w:t>23 февраля у актера юбилей – 65 лет</w:t>
      </w:r>
    </w:p>
    <w:p>
      <w:pPr>
        <w:pStyle w:val="Style61"/>
        <w:widowControl/>
        <w:spacing w:lineRule="auto" w:line="240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53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7"/>
          <w:b/>
          <w:sz w:val="28"/>
          <w:szCs w:val="28"/>
        </w:rPr>
        <w:t>Сам Олег Иванович в том, как сложилась его жизнь, видит руку Судьбы: «Я от себя такой прыти ожидать не мог. И место рождения – Джезказган, и то, что я был сыном репрессированного, не располагало к блестящей карьере. Но, видимо, у моей семьи столько в свое время было отнято, что теперь Судьба восполняет потери»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РОСТИСЛАВ, старший из трёх братьев Янковских, уверен: не в одной Судьбе дело. Просто Олег – работяга, каких поискать. Потому что слишком хорошо знает, какая она – жиз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ИСЛАВ после смерти отца, сгинувшего в сталинских лагерях, заменил его двум младшим братьям – Николаю и Оле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й «бациллой» – театром – каждый из нас троих заразился по-разному, – вспоминает он. – Я играл в самодеятельности, потом закончил театральное училище и уехал в Минск работать в Русском драматическом театре, где по сей день и служ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лежка эту «театральную бациллу» подхватил именно в нашем театре, где ещё школьником сыграл свою первую роль. Мама с братьями в то время уже переехали в Саратов. Жили они невероятно тяжело. Мама работала в аптеке, у неё на руках – два сына и старая мать, все ютились в комнатушке в коммуналке. Хотя дом их стоял почти в центре города, все удобства находились на улице. Поэтому, когда Олегу исполнилось 14 лет, мы с женой решили взять его к себе, в Минск, хотя сами жили прямо в театре, в гримё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поступления Олега в Саратовское театральное училище заслуживает отдельного рассказа. Он, собственно, в театральный и не рвался. Но как-то, проходя мимо училища, решил зайти, чтобы узнать про экзамены. Приём студентов тогда уже был окончен, но Олег рискнул зайти к самому директору, чтобы расспросить того обо всех подробностях. Директор же вместо объяснений спросил: «Как ваша фамилия?» – и, сверившись со списками, сказал, что абитуриент Янковский зачислен на первый курс. Вот так Олег за один день стал студентом. Уже позже выяснилось, что на самом-то деле сдавал документы и проходил все экзамены наш средний брат – Николай. Он тогда уже работал, помогал маме кормить семью и о своей попытке пойти в театральный никому не сказал. А когда Олег объявил о том, что зачислен в училище, Коля решил не признаваться, что младший брат занял его место. Коляша всё равно остался рядом с искусством – сперва руководил самодеятельностью, а сейчас работает замдиректора теа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ообще друг друга все очень любим. А у Кольки к Олежке было особое отношение, очень нежное... Олег вообще был очень смешной в детстве. Мама ждала девочку, а родился мальчик. Но у Олежки были длинные белокурые волосики, и мама как-то привязала ему пышный бант – так с этим бантом мы его и сфотографировали. Эту фотографию я храню до сих пор. Когда, повзрослев, мы все вместе собирались дома у мамы отметить её день рождения или какой-то другой праздник, наш младшенький всегда жался к ней... – Я же был мальчишкам скорее как отец. Потому что сам отца увидел впервые лет в 5 – его тогда отпустили после 5 лет лагерей. Он же дворянин, офицер Семёновского полка. Насколько я знаю, за всю историю Семёновского полка там служили всего два поляка – Тухачевский и мой отец. С Тухачевским отец был очень дружен, эта дружба продолжилась и в Красной армии. За эту дружбу он заплатил годами лагерей и тюрьмы, ссылкой в Казахстан. После очередного ареста он писал маме, предлагал отказаться от опальной фамилии «Янковская». Но мама, сама дворянка, не захот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легом я старался следить, хотя он, к счастью, не был уличным мальчишкой. Правда, в 10-м классе Олег с приятелем решили побродяжничать, страну посмотреть. Я, пока его искал, чуть с ума не сошёл. Нашёл дня через два. Выпорол, спрашиваете? Нет, не порол. Но разговор был крупный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Я вот сейчас перебираю его работы – «Тот самый Мюнхгаузен», «Служили два товарища», «Полёты во сне к наяву», «Два гусара», «Влюблён по собственному желанию», «Крейцерова соната», «Обыкновенное чудо»... И твёрдо уверен: среди актёров его поколения он, пожалуй, лучше. Кто-то из моих приятелей сказал как-то: «Что мы всё: Голливуд! Голливуд! Да, там есть Роберт Де Ниро! Замечательный актёр. Но ведь Олег Янковский ничем не хуже. Просто его никогда не пустят в это закрытое голливудское, общество – им чужие таланты, а значит конкуренты не очень нуж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редакции. </w:t>
      </w:r>
      <w:r>
        <w:rPr>
          <w:rFonts w:cs="Times New Roman" w:ascii="Times New Roman" w:hAnsi="Times New Roman"/>
          <w:sz w:val="28"/>
          <w:szCs w:val="28"/>
        </w:rPr>
        <w:t>«АиФ» вместе с миллионами читателей поздравляет Олега Ивановича с юбилеем. Желаем любимому актёру полной победы над недугом, что обрушился на н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0" w:before="0" w:after="0"/>
      <w:jc w:val="both"/>
    </w:pPr>
    <w:rPr>
      <w:rFonts w:ascii="Microsoft Sans Serif" w:hAnsi="Microsoft Sans Serif" w:eastAsia="Calibri" w:cs="Microsoft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51:00Z</dcterms:created>
  <dc:creator>Reklama</dc:creator>
  <dc:description/>
  <cp:keywords/>
  <dc:language>en-US</dc:language>
  <cp:lastModifiedBy>EDITOR</cp:lastModifiedBy>
  <dcterms:modified xsi:type="dcterms:W3CDTF">2011-04-12T14:51:00Z</dcterms:modified>
  <cp:revision>2</cp:revision>
  <dc:subject/>
  <dc:title>Газета «Аргументы и факты» (18 февраля 2009 г</dc:title>
</cp:coreProperties>
</file>