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Властелин време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 экранах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ег Сильванович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иславу Янковскому очень повезло: его творческая биография всегда шла в ногу с Эпохой. Время создавало своих героев, и Янковский идеально соответствовал представлениям о них. Само Время утверждало его на роли. Сценарий судьбы тоже был продиктован Временем. Режиссуре Времени подчинена его жизнь - во все времена.</w:t>
        <w:br/>
        <w:t>...Что для актера важнее его ролей? Регалии? Звания? Однозначного ответа нет: каждому свое. И вот уже кто-то, возведенный на пьедестал и увенчанный лаврами, «влипает» в Вечность, становясь памятником самому себе. А кто-то буднично снимает в гримерке свой лавровый венок и работает, отирая благородный пот вдохновения. И слезы, вызванные муками творчества...</w:t>
        <w:br/>
        <w:t>Слава Мастерам, прорабам Мельпомены, каторжникам подмостков - не знающим простоя, не отпускающим себя ни в отпуск, ни на заслуженный отдых. Потому что - не время!</w:t>
        <w:br/>
        <w:t>Я не знаю, как удается Ростиславу Янковскому так актуально жить в профессии: держать форму и при этом постоянно и жадно впитывать все новое, что дает миру актерство. Он радостно удивляется, искренне аплодирует чужим успехам, делает собственные открытия, яростно спорит, отстаивая свое мнение. Время такое у нас темпераментное, нервное время...</w:t>
        <w:br/>
        <w:t>Конечно, бывает нелегко выдержать этот темп. Он может сказаться уставшим от всего и... попытаться отказаться от фотосъемки, ругательски ругая всех, втравивших его в эти хлопоты. И на прогоне на сцене совсем не позировать, как бы лукавя и проверяя - ну, давай, снимай, выкручивайся, мол: а кто обещал тебе, что будет легко?</w:t>
        <w:br/>
        <w:t>Я очень бы хотел снять портрет актера не наспех. Мне бы хотелось снять его со всей династией Янковских. Осталось договориться - со Временем!</w:t>
        <w:br/>
        <w:t>Актер Ростислав Янковский - уже давно культовая фигура. Время, проведенное им на сцене - это целая жизнь. Жизнь, прожитая им на сцене - это и есть Время.</w:t>
        <w:br/>
        <w:t xml:space="preserve">...Ему достаточно выйти на сцену «Лістапада» и разбить тарелочку, и... Не пытайтесь это повторить: у вас получится только битая посуда. А он дает отсчет новому времени. Это - его пра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нварь 200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Microsoft Sans Serif" w:hAnsi="Microsoft Sans Serif" w:cs="Microsoft Sans Serif"/>
      <w:spacing w:val="-10"/>
      <w:sz w:val="28"/>
      <w:szCs w:val="2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27">
    <w:name w:val="Font Style27"/>
    <w:basedOn w:val="Style13"/>
    <w:qFormat/>
    <w:rPr>
      <w:rFonts w:ascii="Microsoft Sans Serif" w:hAnsi="Microsoft Sans Serif" w:cs="Microsoft Sans Serif"/>
      <w:i/>
      <w:iCs/>
      <w:spacing w:val="-50"/>
      <w:w w:val="60"/>
      <w:sz w:val="48"/>
      <w:szCs w:val="48"/>
    </w:rPr>
  </w:style>
  <w:style w:type="character" w:styleId="FontStyle53">
    <w:name w:val="Font Style53"/>
    <w:basedOn w:val="Style13"/>
    <w:qFormat/>
    <w:rPr>
      <w:rFonts w:ascii="Trebuchet MS" w:hAnsi="Trebuchet MS" w:cs="Trebuchet MS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4" w:before="0" w:after="0"/>
      <w:ind w:firstLine="175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 w:before="0" w:after="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0" w:before="0" w:after="0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1:00Z</dcterms:created>
  <dc:creator>Reklama</dc:creator>
  <dc:description/>
  <cp:keywords/>
  <dc:language>en-US</dc:language>
  <cp:lastModifiedBy>EDITOR</cp:lastModifiedBy>
  <dcterms:modified xsi:type="dcterms:W3CDTF">2011-04-13T08:07:00Z</dcterms:modified>
  <cp:revision>3</cp:revision>
  <dc:subject/>
  <dc:title>Газета «Комсомольская правда» (19-25 февраля 2009 г</dc:title>
</cp:coreProperties>
</file>