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 «Баллада о войне, любви и памяти..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журнал pensne.na.b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а Лиси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июля Республика Беларусь отметила 65-летие со дня освобождения от немецко-фашистских захватчиков. К этой знаменательной дате 1 и 2 июля на сцене Национального драматического театра им.Горького состоялась премьера нового спектакля «Я – твоя невеста» по произведению Виктора Астафьева, режиссер-постановщик которого – Валентина Ерень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тем, которые затрагивают авторы в своих произведениях, будь то картина, повесть, роман, пьеса или песня, тема войны стоит отдельно от других. Она никого и никогда не оставит равнодушным, потому что касается меня, вас, каждого представителя человеческого рода на земле, она передается нам с генами от наших дедов и прадедов. Боль войны – у нас в крови и больно стучит в сердце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этом ужасном времени, о бесконечных потерях и боли, о смерти и о волшебстве любви повествует спектакль «Я – твоя невеста». В основу пьесы легла повесть Виктора Астафьева «Звездопад», которая в руках неизменного режиссера Русского театра Валентины Григорьевны Ереньковой превратилась в полноценный масштабный спектак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трогательной, настоящей, живой и проникновенной балладе о любви, о войне, о судьбе и смерти в преддверии премьеры мне посчастливилось побеседовать с мэтром белорусского театрального искусства, режиссером спектакля «Я – твоя невеста» В.Г. Ереньковой, а также с исполнителями главных ролей – актерами НАДТ им.Горького Андреем Сенькиным и Еленой Стец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нтина Еренькова, режиссер-постановщик о спектак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ктакль «Я – твоя невеста» – это масштабная постановка. В нем задействовано 26 актеров. Из них большая часть – это молодежь. В этом спектакле также работают представители «старой гвардии» – Бела Масумян, народная артистка Беларуси, с которой я ставлю уже не первый спектакль; Сергей Чекерес, Александр Слуцковер, Андрей Душечкин, Дмитрий Мазу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утри коллектива на протяжении всего процесса репетиций была хорошая творческая атмосфера – доброжелательное отношение друг к другу, к тому, кто работает на сцене, внутри спектакля, эпизода, картины.  Мне очень дорого, что через этот материал многие актеры заново открыли себя как лич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ло становится от того, что молодые актеры, которые задействованы в постановке, прониклись этой темой и творением великого Астафьева. Актеры – люди чуткие, обладают очень тонкой душевной организацией, их не обманешь. Они этот материал полюбили сразу за его слово, за достоверность и за правду. Это видно по глазам актеров, по их работе на репетициях. Я никогда не видела пустых гл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 художественным оформлением работал художник Андрей Меренков, над костюмами – Татьяна Лисовенко. В постановке присутствуют пластика и хореография,  но это не самоцель – это скорее метафора, которая подчеркивает то или иное состояние, тему войны и тему любви на войне, которые мы затрагиваем в этом спектак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композитора Алексея Еренькова, по моему мнению,  музыкальное оформление этой постановки – одно из лучших за всю его творческую карьеру, сделано очень точно, мощно, проникно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кажется, этот спектакль будет иметь своего зрителя, он не оставит равнодушным никого – ни молодежь, ни людей старшего возраста. Не стоит привязывать го лишь к знаменательной дате. В прокате он займет достойное место среди других спектак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вой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ня всегда волновала эта тема, потому что я – дитя послевоенное. Мой отец прошел это горнило, был участником боевых действий от начала войны в 1941 году и до конца 1945-1946 годов. Он знал эту войну «от корки до корки»: он не был ни одного дня в тылу или в госпитале, он всегда был на передовой. Но отец не любил говорить о войне, и эта тема у нас в доме была не популярна. Только когда он уже уходил из жизни, он вспомнил о войне, потому что так болело внутри за все то, что он вид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 человек, с большой буквы «Человек», будет населять эту землю, жить на этой земле, любого возраста, любого поколения, эта тема не будет оставлять его равнодушным. Потому что еще живы наши отцы и деды, и это передается из поколения в поколение, через гены, с памятью, с болью потерь, разрушений, смертей.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йна есть война, будь то гражданская, русско-турецкая, и она не может не отразиться на всем человечестве.  Вспомним Югославию, которую превратили в пепел, Ближний Восток – разве можно оставаться безучастным к этому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и творят все это вместо того, чтобы искать какие-то радикальные средства и спасать человечество от страшных, жутких болезней  – рака, СПИДа, сердечно-сосудистых заболеваний. А человечество почему-то тратит свои силы и умственную энергию на создание оружия. Государства самоутверждаются как сверхдержавы только благодаря наличию «ядерной кноп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ловеческий род продолжается, а задумываемся ли мы, что оставляем будущим поколениям, чем их мы встречаем в этом мире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будуще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финансовое положение улучшится, я думаю, что в новом сезоне 2010 года попробую рискнуть обратиться к Лескову, к его произведению «Леди Макбет Мценского уезда». Очень сложный  материал, но для меня что-то новое – это всегда испытание как для режиссера. И это моя школа жизни,  школа моего  профессионализма – насколько я буду готова, чтобы поднять этот материал, этот пласт с великим Лесковым. Но поживем – увид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ц войны. Краснодар. Военно-полевой госпиталь для тяжелораненых. Миша Ерофеев попадает в госпиталь уже в третий раз. В неполных двадцать лет он привык жить по законам войны, свыкся с бесконечными кошмарами, от которых он просыпается каждую ночь в холодном поту.  Но сегодня к Мише придет любовь, когда он откроет глаза после очередной оп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едсестру Лиду Миша влюбляется с первого взгляда… Но страшная война нарушает планы влюбленных, война разлучает их, заставляет  мгновенно стать взрослыми, сильными, мудрыми, учит  бороться за свое хрупкое светлое чувство. Когда тьма и ужас войны застилают глаза, тоненький огонек любви горит ярче в кроваво-черной мгле вокруг Лиды и Миши. Когда Смерть подстерегает каждого и невозможно предугадать,  на кого падет выбор, только истинная любовь помогает выжить. Только она сможет противостоять Смерти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на Стеценко, актриса НАДТ им. Горького о роли Ли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й персонаж, Лида, работает в медицинском госпитале с тяжелоранеными больными. Встречает настоящую любовь. Молодого человека зовут Миша, он один из пациентов больницы. Лида ухаживает за ним после операции, наблюдает его состояние здоровья, они общаются и постепенно между ними зарождаются чувства, очень неожиданные как для Лиды, так и для Миши. В Лиде странным образом просыпается настоящее женское начало, в ней просыпается любящая женщина, мать, сестра, преданный д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кой-то ситуации совершенно неожиданно открываются новые качества, о которых они не подозревали, такие как мудрость, стремление защищать, охранять человека, причем неизвестно, как это сделать, но все получается само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время люди были чище, светлее, сейчас в людях много скептицизма, цинизма. Тогда если появлялась любовь, то к ней относились трепетно, как к чуду, даже боялись дышать на любимого человека, дотронуться до н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де повезло встретить настоящую любовь, хоть и не надолго. Для любого человека  это великое благо. Но, увы, Миша снова уходит на фронт. Для меня как для актрисы момент расставания с Мишей один из самых напряженных эпизодов в спектакле – самую сильная боль, которую я переживала в жизни, я вспоминаю именно в этот мо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много думала над тем, что я хочу сказать посредством своего персонажа. Не хочу показаться банальной, но это две простые истины – «Любите людей» и «Любите друг друга». Сейчас люди стали совсем забывать об э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, чтобы после спектакля муж и жена, парень и девушка, отец и мать, семья вышли, обняли друг друга и сказали: «Как сильно я тебя люблю», «Как сильно я боюсь тебя потерять». Чтобы люди поняли, что близкого человека можно потерять в любо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«Я – твоя невеста» –  правдивый,  честный, простой, настоящий спектакл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 Сенькин, актер НАДТ им. Горького о роли Миш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безгранично рад, что мне досталась роль Миши,  потому что в этом персонаже есть все – жизнь, любовь, дружба, сила, внутренняя и внешняя красота, природное обаяние.  Качества моего героя мне очень близки, особенно его желание жить, бороться за свое счаст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в каждой истории, в истории любви Миши и Лиды завязываются отношения очень подробные –  трогательные, красивые, честные. Каждый из нас хочет любить всей душой, всем сердцем, это видно. Тогда очень трепетно относились к чувствам, не так, как сегодня: сейчас мы более смелые, но и более грубые в силу времени, в котором мы живем, а тогда люди даже в экстремальной – на войне – оставались очень трогательными и трепетно относились друг к др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всего спектакля я борюсь за свою любовь, как борется и Лида. Я хочу жить, чтобы быть с ней, но война нас разлучает – в этом и есть трагедия. Никто не сглупил, не обидел другого, никто не предложил расставаться. Война разлучает нас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хотели жить и все боролись за свое счастье, люди хотели быть вместе, но война не давала им такого шанса. Это было очень страшно. Конечно, сейчас у нас нет такого: мы всюду вместе, мы знаем, что будет все хорошо, мы живем, наслаждаясь каждым днем. А у людей того времени наслаждение было в другом – они  просто любовались каждым взглядом, жили мыслью о любимом челове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чется, чтобы зрителя накрыло этой правдой, этой историей. Чтобы спектакль повлиял на людей, чтобы люди стали более чистыми, открытыми по отношению друг к другу и ценили свои отношения, ценили то, что они живы!08.07. «Баллада о войне, любви и памяти...»рови и больно стучит в сердце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8:00Z</dcterms:created>
  <dc:creator>EDITOR</dc:creator>
  <dc:description/>
  <cp:keywords/>
  <dc:language>en-US</dc:language>
  <cp:lastModifiedBy>EDITOR</cp:lastModifiedBy>
  <dcterms:modified xsi:type="dcterms:W3CDTF">2011-04-11T13:29:00Z</dcterms:modified>
  <cp:revision>3</cp:revision>
  <dc:subject/>
  <dc:title>01</dc:title>
</cp:coreProperties>
</file>