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06. Театр им.М.Горького готовит премьеру спектакля «Я твоя невест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гентство «БелТ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мьера спектакля "Я твоя невеста" по произведению Виктора Астафьева состоится 1-2 июля в Национальном академическом драматическом театре им.М.Горького. Об этом сообщила журналистам режиссер-постановщик Валентина Еренько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пектакле заняты талантливые молодые и зрелые актеры, а также четыре студента – всего 26 человек. К постановке, посвященной 65-летию освобождения Беларуси от немецко-фашистских захватчиков, в театре начали готовиться почти год назад. Режиссер-постановщик уверена, что для критиков и ценителей театра этот спектакль будет очень интересе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нителя главной роли Андрея Сенькина работа над постановкой поглотила с первой репетиции. "Оставить свою роль хотя бы мысленно никак не получается: я знаю, что в постановке мне надо прожить серьезную, трогательную, честную жизнь. Образ моего героя – это совокупность всех самых положительных качеств: он и друг, и любящий мужчина, и борющийся со смертью солдат", – пояснил актер. Кстати, для Андрея Сенькина работа в театральной постановке – это дебют, хотя он уже известен как исполнитель киноро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ловам актрисы Инны Савенковой, свою роль она присмотрела, когда впервые увидела постановку в могилевском театре. Но когда неожиданно ее получила, испугалась, что не справится. "Спасибо режиссеру, который поверил в меня и помог раскрыться на сцене. Моя роль несет сильную смысловую и эмоциональную нагрузку и постоянно напоминает, что от смерти никуда не скрыться", – рассказала актри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 Елену Стеценко работа в пьесе захватила так, что на репетициях в особо эмоциональных сценах она просто не может удержаться от слез – настолько произведение богато переживаниями. Материал интересный и сложный для нее как для актера, который работает в новом амплуа. "Благодаря роли я показала, на что способна, и смогла сделать на сцене то, что раньше казалось невозможным. А еще я стала больше любить людей", – поделилась 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Художник-постановщик спектакля – Андрей Меренков, композитор – Алексей Ереньк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3:36:00Z</dcterms:created>
  <dc:creator>EDITOR</dc:creator>
  <dc:description/>
  <cp:keywords/>
  <dc:language>en-US</dc:language>
  <cp:lastModifiedBy>EDITOR</cp:lastModifiedBy>
  <dcterms:modified xsi:type="dcterms:W3CDTF">2011-04-11T13:36:00Z</dcterms:modified>
  <cp:revision>3</cp:revision>
  <dc:subject/>
  <dc:title>01</dc:title>
</cp:coreProperties>
</file>