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05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009 </w:t>
      </w:r>
      <w:r>
        <w:rPr>
          <w:rFonts w:cs="Times New Roman" w:ascii="Times New Roman" w:hAnsi="Times New Roman"/>
          <w:b/>
          <w:sz w:val="28"/>
          <w:szCs w:val="28"/>
        </w:rPr>
        <w:t>«Минский курь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а Каза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цене – баллада о люб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премьерой завершает нынешний сезон Национальный академический драматический театр имени Горького. Балладу о влюбленных «Я твоя невеста» труппа посвящает 65-летию освобождения Беларуси от немецко-фашистских захватч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ктакль режиссера Валентины Ереньковой можно увидеть 1 июля. В неполные двадцать лет боец Ерофеев попадает в госпиталь третий раз. Он привык к взрывам снарядов и кошмарным снам по ночам. Но теперь все меняется. Его жизнь переворачивает светлое чистое чувство. В спектакле заняты Андрей Сенькин, Елена Стеценко, Бела Масумян, Вероника Пляшкевич, Юлия Кадушк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о премьеры «горьковцы» успеют съездить в Польшу. В середине июня они примут участие в международном фестивале «Соседи», который пройдет в Люблине. Минчане представят там мюзикл Валентины Ереньковой «Укрощение строптивой». Небольшие гастроли предстоят и в сентябре. Лучшие спектакли труппы увидят в Витебске. Их показ пройдет на сцене Национального академического драматического театра имени Якуба Коласа. Кроме постановок для взрослых в город над Двиной планируется привезти и сказку для юных зрителей «Царевна-лягушка». В этот же период в Минск приедут витебчане. Мы сможем увидеть сразу четыре премь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3:00Z</dcterms:created>
  <dc:creator>Reklama</dc:creator>
  <dc:description/>
  <cp:keywords/>
  <dc:language>en-US</dc:language>
  <cp:lastModifiedBy>EDITOR</cp:lastModifiedBy>
  <dcterms:modified xsi:type="dcterms:W3CDTF">2011-04-11T13:53:00Z</dcterms:modified>
  <cp:revision>3</cp:revision>
  <dc:subject/>
  <dc:title>«Минский курьер»</dc:title>
</cp:coreProperties>
</file>