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9. В Витебск едут «Жених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публ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алий Фед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6-го по 25 сентября в городе состоятся гастроли известного Русского театра. И первым в гастрольной афише стоит спектакль «Женихи» по знаменитой пьесе Николая Гоголя «Женитьба» в постановке режиссера Валентины Ереньковой. Любопытно, что постановщица «Женихов» как бы приезжает на свою малую родину, которая находится в Лепеле – крае голубых озер. В свое время Валентина Еренькова проходила стажировку в Ленкоме у легенды советского театра Марка Захарова. Поэтому, наверное, все ее спектакли имеют особый шарм и успех у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Витебск считается городом невест. Не станем утверждать, прибавится ли тут реальных женихов, но вот билеты в театр на все спектакли уже раскуплены. Пожелаем такого же зрительского внимания и коллективу Национальног академического драматического театра имени Якуба Коласа, который временно «оккупировал» сцену горьковцев в Минс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43:00Z</dcterms:created>
  <dc:creator>EDITOR</dc:creator>
  <dc:description/>
  <cp:keywords/>
  <dc:language>en-US</dc:language>
  <cp:lastModifiedBy>EDITOR</cp:lastModifiedBy>
  <dcterms:modified xsi:type="dcterms:W3CDTF">2011-04-11T12:44:00Z</dcterms:modified>
  <cp:revision>4</cp:revision>
  <dc:subject/>
  <dc:title>08</dc:title>
</cp:coreProperties>
</file>