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06.06.</w:t>
      </w:r>
      <w:r>
        <w:rPr>
          <w:rFonts w:cs="Times New Roman" w:ascii="Times New Roman" w:hAnsi="Times New Roman"/>
          <w:b/>
          <w:sz w:val="28"/>
          <w:szCs w:val="28"/>
          <w:lang w:val="en-US"/>
        </w:rPr>
        <w:t>2009</w:t>
      </w:r>
      <w:r>
        <w:rPr>
          <w:rFonts w:cs="Times New Roman" w:ascii="Times New Roman" w:hAnsi="Times New Roman"/>
          <w:b/>
          <w:sz w:val="28"/>
          <w:szCs w:val="28"/>
        </w:rPr>
        <w:t xml:space="preserve"> «Гоголь в гостях у Горь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нский курь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тьяна Корол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ктакль «Женихи» в театре имени Горького поставила режиссер Валентина Еренькова. Инсценировка пьесы Гоголя, сочетающая в себе черты и мюзикла, и драмы, найдет своего зрителя: яркие характеры, шутки и танцы...</w:t>
      </w:r>
    </w:p>
    <w:p>
      <w:pPr>
        <w:pStyle w:val="Normal"/>
        <w:spacing w:lineRule="auto" w:line="240" w:before="0" w:after="0"/>
        <w:ind w:firstLine="708"/>
        <w:jc w:val="both"/>
        <w:rPr/>
      </w:pPr>
      <w:r>
        <w:rPr>
          <w:rFonts w:cs="Times New Roman" w:ascii="Times New Roman" w:hAnsi="Times New Roman"/>
          <w:sz w:val="28"/>
          <w:szCs w:val="28"/>
        </w:rPr>
        <w:t>Гоголь – всегда беспроигрышный вариант для театра. Его произведения не так сложны для постановки, как пьесы Чехова. Однако по ту сторону рампы, сойдя со страниц, они могут «заиграть» ничуть не хуже, поражая точностью образов, ярким юмором, метким словом, попадающим прямо в цель. Для постановки Валентина Еренькова выбрала пьесу Гоголя «Женитьба» («Женихи» – первоначальное название этого произведения).</w:t>
      </w:r>
    </w:p>
    <w:p>
      <w:pPr>
        <w:pStyle w:val="Normal"/>
        <w:spacing w:lineRule="auto" w:line="240" w:before="0" w:after="0"/>
        <w:ind w:firstLine="708"/>
        <w:jc w:val="both"/>
        <w:rPr/>
      </w:pPr>
      <w:r>
        <w:rPr>
          <w:rFonts w:cs="Times New Roman" w:ascii="Times New Roman" w:hAnsi="Times New Roman"/>
          <w:sz w:val="28"/>
          <w:szCs w:val="28"/>
        </w:rPr>
        <w:t>...Пятеро мужчин, которым наскучила холостая жизнь, сватаются к красавице Агафье Тихоновне (Инна Савенкова). Женихи как на подбор: один скуп, второй глуп, третий пьет, четвертый (по слухам) жену бьет, а пятый просто большой лентяй. Но ослепленная их титулами купеческая дочь недостатков не видит – напротив, сплошные достоинства. Водит женихов за нос... Потом выбирает Подколесина (Алексей Сенчило). А он только с печи встал да халат снял и до конца не уверен, надо ли ему вообще из дому выходить в такую непогоду и ехать свататься... Хороша в спектакле сваха Фекла Ивановна в исполнении Елены Дубровской. Энергичная, зажигательная – такая, какой и положено быть даме этой профессии. А еще – слуга Подколесина Степан и замечательные девушки – вместе они поют и танцуют, разбавляя драму музыкальными паузами с романтическими нотками... Только в их песнях звучат слова о любви, тоске сердечной. Остальные же герои, кажется, позабыли их совсем или произносят исключительно в корыстных целях.</w:t>
      </w:r>
    </w:p>
    <w:p>
      <w:pPr>
        <w:pStyle w:val="Normal"/>
        <w:spacing w:lineRule="auto" w:line="240" w:before="0" w:after="0"/>
        <w:ind w:firstLine="708"/>
        <w:jc w:val="both"/>
        <w:rPr/>
      </w:pPr>
      <w:r>
        <w:rPr>
          <w:rFonts w:cs="Times New Roman" w:ascii="Times New Roman" w:hAnsi="Times New Roman"/>
          <w:sz w:val="28"/>
          <w:szCs w:val="28"/>
        </w:rPr>
        <w:t>Концовку этой истории все мы помним: жених – в окно, невеста – в слезы. Драма не делает историю грустной. Агафья Тихоновна возвращается к себе – в свой прекрасный дом (он оформлен на сцене в виде огромного свадебного торта), чтобы продолжать грустить, гадать, мечтать. Возможно, на этот раз – о любв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5:00Z</dcterms:created>
  <dc:creator>Reklama</dc:creator>
  <dc:description/>
  <cp:keywords/>
  <dc:language>en-US</dc:language>
  <cp:lastModifiedBy>EDITOR</cp:lastModifiedBy>
  <dcterms:modified xsi:type="dcterms:W3CDTF">2011-04-11T13:35:00Z</dcterms:modified>
  <cp:revision>4</cp:revision>
  <dc:subject/>
  <dc:title>06</dc:title>
</cp:coreProperties>
</file>