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>Газета «Минский курьер» (24 марта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>Алла Казакова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>«Горьким моим словом посмеюся…»</w:t>
      </w:r>
    </w:p>
    <w:p>
      <w:pPr>
        <w:pStyle w:val="Normal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ечер, посвященный 200-летию со дня рождения Николая Гоголя, прошел в Национальной библиотеке Беларус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По решению ЮНЕСКО, 2009-й объявлен Годом Гоголя. Библиотекари главного храма книги на юбилейной вы</w:t>
        <w:softHyphen/>
        <w:t>ставке представили около десяти прижизненных изда</w:t>
        <w:softHyphen/>
        <w:t>ний русского классик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–</w:t>
      </w:r>
      <w:r>
        <w:rPr>
          <w:rStyle w:val="FontStyle13"/>
          <w:rFonts w:eastAsia="Trebuchet M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Это считается неплохим собранием, –  говорит заведую</w:t>
        <w:softHyphen/>
        <w:t>щая сектором организации книжных выставок Ольга Лихимович. –  Примерно столько же у нас хранится книг, вы</w:t>
        <w:softHyphen/>
        <w:t>шедших при жизни Пушкина. Но больше всего мы гор</w:t>
        <w:softHyphen/>
        <w:t>димся изданием о культурной, философской и политиче</w:t>
        <w:softHyphen/>
        <w:t>ской жизни Древней Руси с автографом Николая Василь</w:t>
        <w:softHyphen/>
        <w:t>евича. Оно вышло в свет на французском языке в Париже в 1783 году и долгое время находилось в домашней биб</w:t>
        <w:softHyphen/>
        <w:t>лиотеке Гоголя. Затем попало к графу Александру Толсто</w:t>
        <w:softHyphen/>
        <w:t>му и его супруге –  об этом свидетельствует надпись, сделан</w:t>
        <w:softHyphen/>
        <w:t>ная гоголевской рукой. Писатель дружил с этой семьей, жил в их доме в Петербурге, Париже. В знак благодарнос</w:t>
        <w:softHyphen/>
        <w:t>ти – как «воспоминания о петербургских беседах» –  и был преподнесен Гоголем этот дар. В нашу библиотеку рари</w:t>
        <w:softHyphen/>
        <w:t>тет попал в послевоенные годы из Москвы... Побывали на вечере и актеры театра имени Горького. В зале, украшенном афишами из спектаклей по произве</w:t>
        <w:softHyphen/>
        <w:t>дениям Гоголя, они показали отрывок из новой поста</w:t>
        <w:softHyphen/>
        <w:t>новки «Женихи». Режиссер Валентина Еренькова взяла за основу пьесу, которая создавалась Гоголем почти де</w:t>
        <w:softHyphen/>
        <w:t>сять лет и позже стала известна как «Женитьба». Купе</w:t>
        <w:softHyphen/>
        <w:t>ческую дочь, к которой сватаются пятеро женихов, иг</w:t>
        <w:softHyphen/>
        <w:t>рает молодая актриса Инна Савенкова. Это ее первая роль. «Женихи» будут идти на сцене театра и 1 апреля – в день рождения писател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ечера и выставки, посвященные юбилею Гоголя, со</w:t>
        <w:softHyphen/>
        <w:t>стоятся во многих библиотеках столицы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3:00Z</dcterms:created>
  <dc:creator>Reklama</dc:creator>
  <dc:description/>
  <cp:keywords/>
  <dc:language>en-US</dc:language>
  <cp:lastModifiedBy>EDITOR</cp:lastModifiedBy>
  <dcterms:modified xsi:type="dcterms:W3CDTF">2011-04-12T14:33:00Z</dcterms:modified>
  <cp:revision>3</cp:revision>
  <dc:subject/>
  <dc:title>Газета «Минский курьер» (24 марта 2009 г</dc:title>
</cp:coreProperties>
</file>