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/>
      </w:pPr>
      <w:r>
        <w:rPr>
          <w:rStyle w:val="FontStyle17"/>
          <w:rFonts w:cs="Times New Roman"/>
          <w:b/>
          <w:sz w:val="32"/>
          <w:szCs w:val="32"/>
        </w:rPr>
        <w:t>Газета «Наста</w:t>
      </w:r>
      <w:r>
        <w:rPr>
          <w:rStyle w:val="FontStyle17"/>
          <w:rFonts w:cs="Times New Roman"/>
          <w:b/>
          <w:sz w:val="32"/>
          <w:szCs w:val="32"/>
          <w:lang w:val="be-BY"/>
        </w:rPr>
        <w:t>ўн</w:t>
      </w:r>
      <w:r>
        <w:rPr>
          <w:rStyle w:val="FontStyle17"/>
          <w:rFonts w:cs="Times New Roman"/>
          <w:b/>
          <w:sz w:val="32"/>
          <w:szCs w:val="32"/>
          <w:lang w:val="en-US"/>
        </w:rPr>
        <w:t>i</w:t>
      </w:r>
      <w:r>
        <w:rPr>
          <w:rStyle w:val="FontStyle17"/>
          <w:rFonts w:cs="Times New Roman"/>
          <w:b/>
          <w:sz w:val="32"/>
          <w:szCs w:val="32"/>
        </w:rPr>
        <w:t>цкая газета» (7 февраля 2009 г.)</w:t>
      </w:r>
    </w:p>
    <w:p>
      <w:pPr>
        <w:pStyle w:val="Style61"/>
        <w:widowControl/>
        <w:spacing w:lineRule="auto" w:line="240"/>
        <w:ind w:firstLine="709"/>
        <w:rPr>
          <w:rStyle w:val="FontStyle1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7"/>
          <w:rFonts w:cs="Times New Roman"/>
          <w:b/>
          <w:sz w:val="32"/>
          <w:szCs w:val="32"/>
        </w:rPr>
        <w:t>Вольга Барабаншчыкава</w:t>
      </w:r>
    </w:p>
    <w:p>
      <w:pPr>
        <w:pStyle w:val="Style61"/>
        <w:widowControl/>
        <w:spacing w:lineRule="auto" w:line="240"/>
        <w:ind w:firstLine="709"/>
        <w:rPr>
          <w:rStyle w:val="FontStyle17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FontStyle17"/>
          <w:rFonts w:cs="Times New Roman"/>
          <w:b/>
          <w:sz w:val="32"/>
          <w:szCs w:val="32"/>
        </w:rPr>
        <w:t>«Вучыцца думаць»</w:t>
      </w:r>
    </w:p>
    <w:p>
      <w:pPr>
        <w:pStyle w:val="Style4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тыкул Фрыдрых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Міхайлавіч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Мо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дэля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едагог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 тэатразнаўца,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ймус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яне задумацца. I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сапраўды, якія спектакл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ласічных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ворах, што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іду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ць у тэатрах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сталіцы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ожна сёння прапанаваць для прагляд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школьнікам? Згадваючы ў думках апошнія прэм'еры, прыходжу да высновы, што амаль усе спектаклі, пастаўленыя па класічных літаратурных творах, вымагаюць ад юнага гледача пэўнай інтэлектуальнай і эмацыянальнай падрыхтоўкі. Возьмем, напрыклад, спектакль "Жаніхі" паводле п'есы Гогаля "Жаніцьба", які ідзе ў Нацыянальным акадэмічным драматычным тэатры імя М.Горкага. Нягледзячы на тое, што рэжысёр спектакля Валянціна Еранькова амаль цалкам, без істотных змяненняў перанесла драматургічны твор на сцэну, "Жаніхі" паводле Гогаля – спектакль не побытавы, а ў многім авангардны, з постмадэрнісцкімі жарцікамі. У раскрыцці вобразаў галоўных персанажаў В.Еранькова дазволіла сабе свае "аўтарскія" акцэнты. Возьмем "Гісторыю аднаго горада" Салтыкова-Шчадрына, пастаўленую ў Беларускім дзяржаўным тэатры ля</w:t>
        <w:softHyphen/>
        <w:t>лек, ці пластычны спектакль "СВ" паводле "Вішнёвага саду" Чэхава, "Пінскую шляхту" Дуніна-Марцінкевіча ў Нацыянальным акадэмічным драматычным тэатры імя Янкі Купалы. Усе гэтыя спектаклі цікавыя перш за ўсё адмысловай рэжысёрскай трактоўкай п'есы. У сваім артыкуле Ф.М.Модэль наракае на тых рэжысёраў, якія ставяць Чэха</w:t>
        <w:softHyphen/>
        <w:t xml:space="preserve">ва так, што яго героі на сцэне поўзаюць на каленках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 чам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геро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эхава не могуць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оўзаць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каленках? 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спектаклі </w:t>
      </w:r>
      <w:r>
        <w:rPr>
          <w:rStyle w:val="FontStyle13"/>
          <w:rFonts w:cs="Times New Roman" w:ascii="Times New Roman" w:hAnsi="Times New Roman"/>
          <w:sz w:val="28"/>
          <w:szCs w:val="28"/>
        </w:rPr>
        <w:t>"СВ" ге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роі маўчаць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ерадаюць сва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ачуцці 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оль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аз танец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жэсты. Але гэта зроблена так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таленавіта, цікава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то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"Вішнёв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ад" Чэха</w:t>
        <w:softHyphen/>
        <w:t xml:space="preserve">в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зусім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страчвае сваей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глыбіні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ўзру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ае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напэўна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шчэ больш, чым спектакль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"са словамі"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 мой погляд, добры спектакль - гэта спектакль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які робіць класічны літаратурны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вор актуальным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 злабадзённым. А 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пектаклях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"Жаніхі", "Гісторы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аднаго гора</w:t>
        <w:softHyphen/>
        <w:t xml:space="preserve">да"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"Пінска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ляхта" можн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знайсці і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а</w:t>
        <w:softHyphen/>
        <w:t>весц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шмат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аралеляў з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шым часам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I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асабіст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маг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ўявіць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абе тэатр, 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якім спектаклі, пастаўленыя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а творах школьнай праграмы п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літаратуры, был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 прост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люстрацыяй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эксту п'есы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жывых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рц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ін</w:t>
      </w:r>
      <w:r>
        <w:rPr>
          <w:rStyle w:val="FontStyle11"/>
          <w:rFonts w:cs="Times New Roman" w:ascii="Times New Roman" w:hAnsi="Times New Roman"/>
          <w:sz w:val="28"/>
          <w:szCs w:val="28"/>
        </w:rPr>
        <w:softHyphen/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ах. Тэатр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авінен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учыць думаць самастойна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развіваць палітру пачуцця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алавека, а не прост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знаёміць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го з тым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ці іншым </w:t>
      </w:r>
      <w:r>
        <w:rPr>
          <w:rStyle w:val="FontStyle17"/>
          <w:rFonts w:cs="Times New Roman" w:ascii="Times New Roman" w:hAnsi="Times New Roman"/>
          <w:sz w:val="28"/>
          <w:szCs w:val="28"/>
        </w:rPr>
        <w:t>л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таратурным творам, замяняць чытанн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кніг. Рэжысёр-аўтар ставіць "свайго" Чэха</w:t>
        <w:softHyphen/>
        <w:t>ва, "свайго" Гогаля, "свайго" Салтыкова-Шчадрына... Традыцыйны тэатр для Беларусі – гэта псіхалагічны побытавы тэатр, тэатр перажывання, тэатр пераўвасаблення. На жаль, усё, што выходзіць за межы традыцыйнага тэатра (напрыклад, тэатр прадстаўлення, тэатр з элементамі клаунады, пластычны тэатр), успрымаецца як нешта няправільнае, нават шкоднае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 час прагляд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спектакля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ля дзяцей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 падлетка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н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даводзіла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бачыць роз</w:t>
        <w:softHyphen/>
        <w:t>ную рэакцыю на тое, што адбывалася на сцэне. Так, я была сведкай таго, як педа</w:t>
        <w:softHyphen/>
        <w:t xml:space="preserve">гог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дэманстратыўна падняў сваіх вучня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ходзе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пектакля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 вывеў іх з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алы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Такім чынам настаўнік выказаў пратэст супраць неапраўданай, наяго думку, эратычнай сцэны ў спектаклі "Білокс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люз"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Магілёўскага абласнога драматычнаг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эатра. Часам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алі гляджу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пектакль 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ТЮГу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чую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такія дзіцячы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рэплікі: "сумна", "нецікава". Дзеці шушукаюцца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("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табе гэта падабаецца?"), гуляюць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н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мабільных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тэлефонах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смяюцца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не д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месца якраз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самай драматычнай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>сцэ</w:t>
        <w:softHyphen/>
        <w:t xml:space="preserve">не спектакля.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ра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што гэт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ўсё гаворыць: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пр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нізкі ўзровень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тэатральных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пастановак ці пра неадукаванасць і нявыхаванасць нашых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дзяцей?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Канечне, сучасныя дзеці чакаюць ад тэатральнай пастаноўкі забаўляльнасці, весялосці, і, калі гэтага ў спектаклі няма, яны пачынаюць сумаваць. Аднак тут паўстае яшчэ адна праблема – з распаўсюджвальнікамі білетаў у тэатры. </w:t>
      </w:r>
      <w:r>
        <w:rPr>
          <w:rStyle w:val="FontStyle13"/>
          <w:rFonts w:cs="Times New Roman" w:ascii="Times New Roman" w:hAnsi="Times New Roman"/>
          <w:sz w:val="28"/>
          <w:szCs w:val="28"/>
          <w:lang w:val="en-US" w:eastAsia="be-BY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 сапраўды, жанчыны, якія прыносяць білеты ў школы, часта не могуць даць паўнацэнную ацэнку пастаноўкам (у іх іншая задача – прадаць білеты). Думаю, што настаўніку, які час ад часу водзіць дзяцей у тэатр, трэба і самому быць крышачку дасведчаным у пытаннях тэатральнага мастацтва.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>Тады б ска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рацілася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колькасць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абурэнняў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пасля таго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ці іншага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спектакля: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маўляў, прывялі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дзяцей на Чэхава, а тут такое паказваюць! Хоць разгорнутыя тэатральныя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рэцэнзіі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сёння рэдка друкуюцц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ў рэспубліканскіх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газетах, яны патрэбны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настаўніку,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 xml:space="preserve">каб ён мог арыентавацц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 xml:space="preserve">ў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>нашым тэатральным асярод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дзі. Перш чым купляць білеты на "СВ" па</w:t>
        <w:softHyphen/>
        <w:t xml:space="preserve">водле Чэхава, трэба спачатку даведацца, што гэтую пастаноўку ажыццявіў рэжысёр Павел Адамчыкаў, які ставіць пераважна пластычныя спектаклі без слоў. </w:t>
      </w:r>
      <w:r>
        <w:rPr>
          <w:rStyle w:val="FontStyle13"/>
          <w:rFonts w:cs="Times New Roman" w:ascii="Times New Roman" w:hAnsi="Times New Roman"/>
          <w:sz w:val="28"/>
          <w:szCs w:val="28"/>
          <w:lang w:eastAsia="be-BY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  <w:lang w:val="be-BY" w:eastAsia="be-BY"/>
        </w:rPr>
        <w:t>, набываючы білеты на "Каштанку", нядаўна пастаўленую рэжысёрам А.Ляляўскім у Нацыяналь</w:t>
        <w:softHyphen/>
        <w:t>ным акадэмічным драматычным тэатры імя М.Горкага, трэба быць гатовым да арыгінальнага сцэнічнага ўвасаблення твора, ведаючы самабытнасць творчай асобы згаданага рэжысёра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заўсёды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шкадую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акцёраў, якім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</w:t>
        <w:softHyphen/>
        <w:t xml:space="preserve">т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рыходзіцца іграць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шумлівых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падрыхтаваных да тэатра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школьнікаў. Таму лічу, што ў тэатр трэба весці дзя</w:t>
        <w:softHyphen/>
        <w:t xml:space="preserve">цей, якія самі жадалі б туды схадзіць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авінн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ыць прымусовых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ультпахода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 тэатр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асабліва 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таршых класах. Класны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іраўнік, настаўніц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ускай мовы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і літара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уры адной з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мінскіх </w:t>
      </w:r>
      <w:r>
        <w:rPr>
          <w:rStyle w:val="FontStyle13"/>
          <w:rFonts w:cs="Times New Roman" w:ascii="Times New Roman" w:hAnsi="Times New Roman"/>
          <w:sz w:val="28"/>
          <w:szCs w:val="28"/>
        </w:rPr>
        <w:t>школ так пракамен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ціравал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н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сітуацыю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з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культпаходамі 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эатр: "У культпаходах я не бач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нічога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епскага. Але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эатр я бяру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вучняў, якія сам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хочуць туды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айсці і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е будуць перашкаджаць глядзець спектакль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іншым". Я пераканана, што дзяцей трэба вучыць успрымаць тэатральнае мастацтва пачынаючы з малодшых класаў.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ёння рэпертуар ТЮГ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 xml:space="preserve">распісаны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/>
        </w:rPr>
        <w:t xml:space="preserve">ўзростах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званы тэатр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ожа стаць добрай стартавай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пляцоўкай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ля ператварэння дзяцей у падрыхтава</w:t>
        <w:softHyphen/>
        <w:t xml:space="preserve">ных,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удумлівых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тэатральных 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>гледачоў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I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ўсё ж, калі вярнуцца да пытання, пастаўленага мною ў самым пачатку: якія спектаклі па творах класікі можна сён</w:t>
        <w:softHyphen/>
        <w:t>ня прапанаваць для прагляду школьнікам? Якія спектаклі, як адзначаў у сваім артыку</w:t>
        <w:softHyphen/>
        <w:t>ле Ф.Модэль, не пашкодзяць маральнаму здароўю дзяцей? Такія спектаклі ёсць. На</w:t>
        <w:softHyphen/>
        <w:t>прыклад, у Рэспубліканскім тэатры беларускай драматургіі зусім нядаўна была здзейснена пастаноўка "Каласоў пад сярпом тваім" паводле У.Караткевіча. Гэты спек</w:t>
        <w:softHyphen/>
        <w:t xml:space="preserve">такль выдатна ўводзіць у атмасферу </w:t>
      </w:r>
      <w:r>
        <w:rPr>
          <w:rStyle w:val="FontStyle13"/>
          <w:rFonts w:cs="Times New Roman" w:ascii="Times New Roman" w:hAnsi="Times New Roman"/>
          <w:sz w:val="28"/>
          <w:szCs w:val="28"/>
        </w:rPr>
        <w:t>XIX</w:t>
      </w:r>
      <w:r>
        <w:rPr>
          <w:rStyle w:val="FontStyle13"/>
          <w:rFonts w:cs="Times New Roman" w:ascii="Times New Roman" w:hAnsi="Times New Roman"/>
          <w:sz w:val="28"/>
          <w:szCs w:val="28"/>
          <w:lang w:val="be-BY"/>
        </w:rPr>
        <w:t xml:space="preserve"> стагодцзя, раскрывае думкі, памкненні тагачаснай моладзі і таму будзе добрай падмогай школьнікам у вывучэнні знакамітага рамана Караткеві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Calibri" w:cs="Franklin Gothic 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4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8"/>
      <w:ind w:firstLine="293"/>
      <w:jc w:val="both"/>
    </w:pPr>
    <w:rPr/>
  </w:style>
  <w:style w:type="paragraph" w:styleId="Style41">
    <w:name w:val="Style4"/>
    <w:basedOn w:val="Normal"/>
    <w:qFormat/>
    <w:pPr>
      <w:spacing w:lineRule="exact" w:line="189"/>
      <w:ind w:firstLine="79"/>
      <w:jc w:val="both"/>
    </w:pPr>
    <w:rPr/>
  </w:style>
  <w:style w:type="paragraph" w:styleId="Style61">
    <w:name w:val="Style6"/>
    <w:basedOn w:val="Normal"/>
    <w:qFormat/>
    <w:pPr>
      <w:spacing w:lineRule="exact" w:line="218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8:00Z</dcterms:created>
  <dc:creator>Reklama</dc:creator>
  <dc:description/>
  <cp:keywords/>
  <dc:language>en-US</dc:language>
  <cp:lastModifiedBy>EDITOR</cp:lastModifiedBy>
  <dcterms:modified xsi:type="dcterms:W3CDTF">2011-04-12T14:48:00Z</dcterms:modified>
  <cp:revision>2</cp:revision>
  <dc:subject/>
  <dc:title>Газета «Настаўнiцкая газета» (7 февраля 2009 г</dc:title>
</cp:coreProperties>
</file>