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23.01.2010. СПЕКТАКЛЬ «ЗВЁЗДЫ СЕДЬМОГО НЕБА»: «ДУМАТЬ! ЛЮБИТЬ! МЕЧТАТЬ!»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БЕЛОРУССКАЯ ВОЕННАЯ ГАЗЕТА» 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lang w:val="en-US"/>
        </w:rPr>
      </w:pPr>
      <w:r>
        <w:rPr>
          <w:b/>
          <w:bCs/>
          <w:color w:val="000000"/>
          <w:kern w:val="2"/>
          <w:sz w:val="28"/>
          <w:szCs w:val="28"/>
        </w:rPr>
        <w:t>Екатерина СЛАБКО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премьеры детского спектакля «Звезды седьмого неба» в Национальном академическом драматическом театре имени М.Горького я выходила в приподнятом настроении, с чувством, будто побывала в стране беззаботного детства. Проходившая мимо меня ребятня что-то оживленно рассказывала родителям. Видя сияющие лица, можно было не сомневаться в успехе постановки... Интересно, что это музыкальное представление покорило не только детскую аудиторию, но и такого привередливого зрителя, коим является ваш покорный слуга. 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умается, что волшебство этой доброй музыкальной сказки стало возможным благодаря удачной комбинации оригинального сценария, мастерства режиссера-постановщика и всей труппы, артисты которой не просто вжились в свои роли, но и отдали им частичку души. В создании спектакля участвовали драматург и режиссер, депутат Палаты представителей Национального собрания Беларуси Геннадий Давыдько (автор сказки), балетмейстер Анна Мелешина, художник по костюмам Мария Герасимович, композитор Владимир Курьян, художник-постановщик Вениамин Маршак, заслуженный артист Республики Беларусь Андрей Душечкин, а также артисты Алексей Сенчило, Александра Богданова, Владимир Глотов и многие другие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обытия спектакля разворачивались следующим образом. Обиженные злыми детьми кот Мурмот (Владимир Глотов) и кукла Эля (Александра Богданова) захотели исполнить свою заветную мечту. С помощью доброй феи они решили отправиться в путешествие по семи небесам и спасти умирающие звезды, чтобы дети снова стали добрыми, искренними, любящим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kern w:val="2"/>
          <w:sz w:val="28"/>
          <w:szCs w:val="28"/>
        </w:rPr>
        <w:t>Сказка насыщена фантастическими приключениями. На пути к седьмому небу главным героям пришлось бороться с монстрами и чудищами, олицетворяющими человеческие пороки. За время их путешествия взорам публики предстали семь ярких мини-спектаклей. Юные зрители активно включались в игру, помогая белокурой кукле и коту разгадывать загадки и побеждать страшных врагов. В финале Эле и Мурмоту удалось устоять против сиюминутных соблазнов и, несмотря на трудности, дойти до намеченной цели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За внешне простым сюжетом сказки кроется глубокий смысл. Главные герои учат ребят распознавать добро и зло, задумываться о том, какие ценности истинные, какие - ложные. Нравственные вопросы особенно актуальны сегодня, когда агрессивная реклама и попсовые телепередачи навязывают детям порочные установки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Сам автор сказки, заслуженный артист Республики Беларусь Геннадий Давыдько, так определяет идею спектакля: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Меня раздражает, когда молодежь толкают на бездумное существование. Что мы сегодня наблюдаем? Преобладание развлекаловки, рекламы, попсы, которая замутняет головы всякими ненужностями... Смысл слова «звезда» настолько стерся, что о него все вытирают ноги... Звездой называют ребенка, который хорошо спел или быстрее одноклассников пробежал стометровку. Есть талантливые люди, способные, хорошие, но ЗВЕЗДА - нечто намного более высокое, нечто недосягаемое. Надо осторожно обращаться со словами. И самое ужасное в том, что эти так называемые «звезды» развращают тех, кто видит их на экранах телевизоров, в первую очередь наших детей. Мир порока просто идет в атаку, а мы никак от него не защищаемся... Надеюсь, что, посмотрев нашу сказку, ребята поймут, что главное - это думать, любить, мечтать..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Детский музыкальный спектакль предназначен для семейного просмотра. Обращенный к сердцам людей, он без всяких усилий покорит вас своим волшебством. В этой сказке каждый почерпнет что-то для себя. Кому-то понравится чудесная музыка Владимира Курьяна, живая актерская игра, а кого-то вдохновят трогательные сольные арии (особенно Владимира Глотова)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пектакль «Звезды седьмого неба» будет идти на сцене и в январе. Сходить на него я бы посоветовала всем детям и их родителям. 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22:00Z</dcterms:created>
  <dc:creator>EDITOR</dc:creator>
  <dc:description/>
  <cp:keywords/>
  <dc:language>en-US</dc:language>
  <cp:lastModifiedBy>EDITOR</cp:lastModifiedBy>
  <dcterms:modified xsi:type="dcterms:W3CDTF">2011-04-04T11:36:00Z</dcterms:modified>
  <cp:revision>4</cp:revision>
  <dc:subject/>
  <dc:title/>
</cp:coreProperties>
</file>