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6.12. «Вам на сёмае неба?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Культура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дзея Бунцэвіч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Упершыню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зычн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зк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Зор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ёмаг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еб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» </w:t>
      </w:r>
      <w:r>
        <w:rPr>
          <w:bCs/>
          <w:color w:val="000000"/>
          <w:kern w:val="2"/>
          <w:sz w:val="28"/>
          <w:szCs w:val="28"/>
        </w:rPr>
        <w:t>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азнаёмілас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екаль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адоў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аму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ў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еларуск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дзяржаўн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ілармоні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Але тады гэта было, можна сказаць, напаўканцэртнае выкананне цудоўных мелодый Уладзіміра Кур'яна, што звязваліся размоўнымі дыялогамі. Дый сам сюжэт (прыгоды Ката Мурмота і Лялькі Элі, якія ідуць выратоўваць зоркі) быў звернуты, найперш, да навагодніх святаў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У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ерсі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ж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д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цыянальнаг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кадэмічнаг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драматычнаг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эатр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ім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аксім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оркаг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трымаўс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аўнавартасн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зачна</w:t>
      </w:r>
      <w:r>
        <w:rPr>
          <w:bCs/>
          <w:color w:val="000000"/>
          <w:kern w:val="2"/>
          <w:sz w:val="28"/>
          <w:szCs w:val="28"/>
          <w:lang w:val="en-US"/>
        </w:rPr>
        <w:t>-</w:t>
      </w:r>
      <w:r>
        <w:rPr>
          <w:bCs/>
          <w:color w:val="000000"/>
          <w:kern w:val="2"/>
          <w:sz w:val="28"/>
          <w:szCs w:val="28"/>
        </w:rPr>
        <w:t>філасофс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ват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етадычна</w:t>
      </w:r>
      <w:r>
        <w:rPr>
          <w:bCs/>
          <w:color w:val="000000"/>
          <w:kern w:val="2"/>
          <w:sz w:val="28"/>
          <w:szCs w:val="28"/>
          <w:lang w:val="en-US"/>
        </w:rPr>
        <w:t>-</w:t>
      </w:r>
      <w:r>
        <w:rPr>
          <w:bCs/>
          <w:color w:val="000000"/>
          <w:kern w:val="2"/>
          <w:sz w:val="28"/>
          <w:szCs w:val="28"/>
        </w:rPr>
        <w:t>павучальн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пектакль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ечную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эму</w:t>
      </w:r>
      <w:r>
        <w:rPr>
          <w:bCs/>
          <w:color w:val="000000"/>
          <w:kern w:val="2"/>
          <w:sz w:val="28"/>
          <w:szCs w:val="28"/>
          <w:lang w:val="en-US"/>
        </w:rPr>
        <w:t>: «</w:t>
      </w:r>
      <w:r>
        <w:rPr>
          <w:bCs/>
          <w:color w:val="000000"/>
          <w:kern w:val="2"/>
          <w:sz w:val="28"/>
          <w:szCs w:val="28"/>
        </w:rPr>
        <w:t>Чт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ако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хорош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чт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ако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лох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», </w:t>
      </w:r>
      <w:r>
        <w:rPr>
          <w:bCs/>
          <w:color w:val="000000"/>
          <w:kern w:val="2"/>
          <w:sz w:val="28"/>
          <w:szCs w:val="28"/>
        </w:rPr>
        <w:t>як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значыл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ынік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ворча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руп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чал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ўтарам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  <w:lang w:val="en-US"/>
        </w:rPr>
        <w:t>'</w:t>
      </w:r>
      <w:r>
        <w:rPr>
          <w:bCs/>
          <w:color w:val="000000"/>
          <w:kern w:val="2"/>
          <w:sz w:val="28"/>
          <w:szCs w:val="28"/>
        </w:rPr>
        <w:t>ес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эжысёрампастаноўшчыкам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енадзем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Давыдзькам</w:t>
      </w:r>
      <w:r>
        <w:rPr>
          <w:bCs/>
          <w:color w:val="000000"/>
          <w:kern w:val="2"/>
          <w:sz w:val="28"/>
          <w:szCs w:val="28"/>
          <w:lang w:val="en-US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Відовішча трымаецца на сцэнаграфіі Веніяміна Маршака і, найперш, на крэатыўных сцэнічных строях Марыі Герасімовіч. У спектаклі няма такіх папулярных апошнім часам разнастайных пераўвасабленняў адзінай сцэнічнай канструкцыі, што адпавядала б варыяцыйным і монатэматычным формам у музыцы. Наадварот, усё заснавана на нечаканых візуальных рашэннях абагульненых вобразаў: кантраст, яшчэ кантраст. Дый як намаляваць Ляноту, Страх, Нахабства, Уладалюбства, іншыя чалавечыя заганы? У мульціку ці сучасным лялечным тэатры зрабіць гэта было б куды прасцей, таму пастаноўшчыкі не сталі абмяжоўвацца вобразнымі сродкамі адно драматычнага тэатра, далучыўшы здабыткі тэатра ценяў (паездкі ў чароўным ліфце), лялечных шэсцяў (строі Лізуноў-падлізаў, спадарожнікаў Цётухны Баюшкі і іншыя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Цікава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  <w:lang w:val="en-US"/>
        </w:rPr>
        <w:t>'</w:t>
      </w:r>
      <w:r>
        <w:rPr>
          <w:bCs/>
          <w:color w:val="000000"/>
          <w:kern w:val="2"/>
          <w:sz w:val="28"/>
          <w:szCs w:val="28"/>
        </w:rPr>
        <w:t>ес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трапны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ершаваны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ад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ведчаць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шт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пісанн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эт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з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тал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дл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  <w:r>
        <w:rPr>
          <w:bCs/>
          <w:color w:val="000000"/>
          <w:kern w:val="2"/>
          <w:sz w:val="28"/>
          <w:szCs w:val="28"/>
        </w:rPr>
        <w:t>Давыдзьк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прав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армальнай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– </w:t>
      </w:r>
      <w:r>
        <w:rPr>
          <w:bCs/>
          <w:color w:val="000000"/>
          <w:kern w:val="2"/>
          <w:sz w:val="28"/>
          <w:szCs w:val="28"/>
        </w:rPr>
        <w:t>у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экст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астаноўку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был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ўкладзен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ост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омн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тхнення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а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творч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апал</w:t>
      </w:r>
      <w:r>
        <w:rPr>
          <w:bCs/>
          <w:color w:val="000000"/>
          <w:kern w:val="2"/>
          <w:sz w:val="28"/>
          <w:szCs w:val="28"/>
          <w:lang w:val="en-US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У рэжысуры ёсць удалыя ходы, што натуральна злучаюць асобныя мізансцэны. Каб прыбраць, да прыкладу, падушку Баюшкі, не патрэбную ў наступным эпізодзе, Мурмот прыхоплівае яе з сабой у далейшае падарожжа, але раз'юшаная Эля шпурляе «рэквізіт» у кулісы. Дый ідэя чароўнага ліфта, які ў сучасных умовах замяняе дыван-самалёт, надае спектаклю тэмпарытм, дапамагае хуткай і лагічнай змене карцін. Шматстылёвая, рознажанравая музыка У.Кур'яна спалучае поп, рок, рэп, фольк, стылізацыю класіцызму і пампезных маршаў. У цяперашняй версіі яна набыла добрую аранжыроўку Віталя Аляшкевіча і выдатных выканаўцаў – акцёраў-спевакоў у адной асобе.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>Уладзімір Глотаў (Кот Мурмот) увасабляе гэткага яршыстага падлетка, які не навучыўся пакуль стрымліваць свае эмоцыі і словы, таму з-за «калючай» імпульсіўнасці часта трапляе ў непрадбачаныя сітуацыі. Акцёр настолькі натуральна пачувае сябе ў рок-стылістыцы, што яго песенны партрэт можна было б і пашырыць – нават тым жа музычным матэрыялам, але з новымі словамі, як гэта традыцыйна робіцца ў мюзіклах. Эля (Аляксандра Багданава) – тыповы прыклад «узорнай дзяўчынкі», якая жыве намерам выратаваць не толькі ўвесь свет і далёкія зоркі, але і свайго новага сябра, адчуваючы за яго не самым салодкім характарам добрую душу. Яе слабым месцам аказваецца выпрабаванне славай першай прыгажуні, і толькі «падлетак андэграунда» можа выратаваць яе ад гэтай гламурнасці. Адкрыццём становіцца Андрэй Душачкін у ролі Разлюляя. Артыст сам «напрасіўся» на гэты вобраз, уклаўшы ў сваю пародыю шмат трапных назіранняў за эстраднымі выканаўцамі. Адзінае, што патрабуе ў спектаклі ўдасканалення, – гэта фінал. Не вельмі пераканаўчай аказваецца сустрэча з Сытуха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Ну, а тое, што яна лопнула ад сваёй сквапнасці да ежы, дзецям трэба тлумачыць дадаткова. Прычым пад час апошняй песні, на якую, як у гала-канцэрце, збіраюцца ўсе ўдзельнікі. Тут зноў узнікае гэткая «незразумелка»: усе героі разам – і станоўчыя, і адмоўныя, якіх толькі што перамаглі, – спяваюць гімн зоркам. Калі б артысты проста выходзілі на музычны паклон – ніхто не спрачаўся б. Дый ідэя «перавыхавання» Наглюка, Ляноты (ну не падыходзіць ёй такое добрае, ласкавае імя – Баюшка!) – сама па сабе неблагая. Ці, наадварот, ідэя вечнай барацьбы з чалавечымі заганамі: ледзь «ухопіш зорку з неба» – ажно зноў цябе абступаюць розныя «зорныя хваробы». Але пералічаныя варыянты не атрымліваюць адпаведнага вырашэння, застаюцца непрапрацаванымі і таму незразумелымі. Спектакль прызначаны для сямейнага прагляду, але пры цяперашнім сцэнічным рашэнні, пэўна, патрабуецца ніжняе ўзроставае абмежаванне: наўрад ці яго зразумеюць самыя маленькія – трохгадовыя наведвальнікі. Дый паўтары гадзіны без перапынку ў такім узросце – праблема. Можа, усё ж адпускаць дзятву ў буфет і проста «прабегчыся» – акурат пасля «трох нябёсаў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5:00Z</dcterms:created>
  <dc:creator>EDITOR</dc:creator>
  <dc:description/>
  <cp:keywords/>
  <dc:language>en-US</dc:language>
  <cp:lastModifiedBy>EDITOR</cp:lastModifiedBy>
  <dcterms:modified xsi:type="dcterms:W3CDTF">2011-04-11T11:36:00Z</dcterms:modified>
  <cp:revision>3</cp:revision>
  <dc:subject/>
  <dc:title>23</dc:title>
</cp:coreProperties>
</file>