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bCs/>
          <w:color w:val="000000"/>
        </w:rPr>
      </w:pPr>
      <w:bookmarkStart w:id="0" w:name="CA0_ПРЛ__1_ПРЧ__2CN___Заг_Утв_1"/>
      <w:bookmarkEnd w:id="0"/>
      <w:r>
        <w:rPr>
          <w:b/>
          <w:bCs/>
          <w:color w:val="000000"/>
          <w:sz w:val="32"/>
          <w:szCs w:val="32"/>
        </w:rPr>
        <w:t>ПЕРЕЧЕНЬ</w:t>
      </w:r>
      <w:r>
        <w:rPr>
          <w:b/>
          <w:bCs/>
          <w:color w:val="000000"/>
        </w:rPr>
        <w:br/>
        <w:t>административных процедур, осуществляемых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государственным учреждением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Национальный академический драматический театр имени М.Горького»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заявлениям граждан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Cs/>
          <w:color w:val="000000"/>
        </w:rPr>
      </w:pPr>
      <w:r>
        <w:rPr>
          <w:bCs/>
          <w:color w:val="000000"/>
        </w:rPr>
        <w:t>(номера глав и административных процедур приведены в соответствии с Указом Президента Республики Беларусь  от 26.04.2010 № 200)</w:t>
      </w:r>
    </w:p>
    <w:tbl>
      <w:tblPr>
        <w:tblW w:w="5050" w:type="pct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10"/>
        <w:gridCol w:w="134"/>
        <w:gridCol w:w="1696"/>
        <w:gridCol w:w="11"/>
        <w:gridCol w:w="2865"/>
        <w:gridCol w:w="64"/>
        <w:gridCol w:w="160"/>
        <w:gridCol w:w="11"/>
        <w:gridCol w:w="27"/>
        <w:gridCol w:w="1434"/>
        <w:gridCol w:w="39"/>
        <w:gridCol w:w="18"/>
        <w:gridCol w:w="203"/>
        <w:gridCol w:w="1280"/>
        <w:gridCol w:w="41"/>
        <w:gridCol w:w="11"/>
        <w:gridCol w:w="34"/>
        <w:gridCol w:w="1712"/>
        <w:gridCol w:w="11"/>
      </w:tblGrid>
      <w:tr>
        <w:trPr>
          <w:trHeight w:val="24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Наименова-ние администра-тивной процедуры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о, ответственное за осуществление администра-тивной процедуры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кабинета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Размер платы, взимаемой при осуществле-нии администра-тивной процедуры**</w:t>
            </w:r>
          </w:p>
        </w:tc>
        <w:tc>
          <w:tcPr>
            <w:tcW w:w="1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Максималь-ный срок осуществле-ния администра-тивной процедуры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Срок действия справки, другого документа (решения), выдаваемых (принимаемого) при осуществле-нии администра-тивной процедуры</w:t>
            </w:r>
          </w:p>
        </w:tc>
      </w:tr>
      <w:tr>
        <w:trPr>
          <w:trHeight w:val="24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274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ГЛАВА 1</w:t>
              <w:br/>
              <w:t>ЖИЛИЩНЫЕ ПРАВООТНОШЕНИЯ</w:t>
            </w:r>
          </w:p>
        </w:tc>
      </w:tr>
      <w:tr>
        <w:trPr>
          <w:trHeight w:val="240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05"/>
              <w:rPr>
                <w:color w:val="000000"/>
              </w:rPr>
            </w:pPr>
            <w:r>
              <w:rPr>
                <w:color w:val="000000"/>
              </w:rPr>
              <w:t>1.1. Принятие решения:***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Герасимович Э.И., директор 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/>
            </w:pPr>
            <w:r>
              <w:rPr>
                <w:color w:val="000000"/>
              </w:rPr>
              <w:t>1.1.5. о постановке на учет (восстановле-нии на учете) граждан, нуждающихся в улучшении жилищных условий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Ширай А.А., заместитель директора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аб. 201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nadt@rustheatre.by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право на внеочередное или первоочередное предоставление жилого помещения, – в случае наличия такого прав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сведения о доходе и имуществе каждого члена семьи – в случае постановки на учет (восстановления на учете) граждан, имеющих право на получение жилого помещения социального пользования в зависимости от их дохода и имуществ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1 месяц со дня подачи заявлени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1.1.5-1. о внесении изменений в состав семьи, с которым гражданин состоит на учете нуждающихся в улучшении жилищных условий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/>
              <w:t>(в случае увеличения состава семьи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Ширай А.А., заместитель директора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аб. 201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nadt@rustheatre.by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право на внеочередное или первоочередное предоставление жилого помещения, – в случае наличия такого прав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ведения о доходе и имуществе каждого члена семьи - при наличии права на получение жилого помещения социального пользования в зависимости от дохода и имуществ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со дня подачи заявления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1.1.5-2. о внесении изменений в состав семьи, с которым гражданин состоит на учете нуждающихся в улучшении жилищных условий (в случае уменьшения состава семьи)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-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1"/>
              <w:rPr/>
            </w:pPr>
            <w:r>
              <w:rPr/>
              <w:t xml:space="preserve">заявление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1"/>
              <w:rPr/>
            </w:pPr>
            <w:r>
              <w:rPr/>
              <w:t>паспорта или иные документы, удостоверяющие личность всех совершеннолетних граждан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-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дней со дня 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ачи заявления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-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/>
              <w:t>1.1.5.3. о включении в отдельные списки учета нуждающихся в улучшении жилищных условий</w:t>
            </w:r>
          </w:p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«-»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заявление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паспорта или иные документы, удостоверяющие личность всех совершеннолетних граждан, свидетельства о рождении несовершеннолетних детей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право на внеочередное или первоочередное предоставление жилого помещения, - в случае наличия такого прав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сведения о доходе и имуществе каждого члена семьи - при наличии права на получение жилого помещения социального пользования в зависимости от дохода и имуществ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-»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дней со дня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ачи заявления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-»</w:t>
            </w:r>
          </w:p>
        </w:tc>
      </w:tr>
      <w:tr>
        <w:trPr>
          <w:trHeight w:val="240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.1.6. о разделе (объединении) очереди, о переоформле-нии очереди с гражданина на совершенно-летнего члена его семь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Ширай А.А., заместитель директора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аб. 201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nadt@rustheatre.by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щих на таком учет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право на внеочередное или первоочередное предоставление жилого помещения, – в случае наличия такого прав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сведения о доходе и имуществе каждого члена семьи – в случае постановки на учет граждан, имеющих право на получение жилого помещения социального пользования в зависимости от их дохода и имуществ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со дня подачи заявления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1511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1.1.7. о снятии граждан с учета нуждающихся в улучшении жилищных услови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Ширай А.А., заместитель директора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аб. 201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nadt@rustheatre.by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аспорта или иные документы, удостоверяющие личность всех совершеннолетних граждан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 дней со дня подачи заявления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.3. Выдача справки: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1.3.1. о состоянии на учете нуждаю-щихся в улучшении жилищных услови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Ширай А.А., заместитель директора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аб. 201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nadt@rustheatre.by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паспорт или иной документ, удостоверяющий личность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 день обращения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 месяцев</w:t>
            </w:r>
          </w:p>
        </w:tc>
      </w:tr>
      <w:tr>
        <w:trPr>
          <w:trHeight w:val="491" w:hRule="atLeast"/>
        </w:trPr>
        <w:tc>
          <w:tcPr>
            <w:tcW w:w="11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ГЛАВА 2</w:t>
              <w:br/>
              <w:t>ТРУД И СОЦИАЛЬНАЯ ЗАЩИТА</w:t>
            </w:r>
          </w:p>
        </w:tc>
      </w:tr>
      <w:tr>
        <w:trPr>
          <w:trHeight w:val="24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2.1. Выдача выписки (копии) из трудовой книжк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Сизова Е.Л., старший инспектор по кадрам, каб.313, nadt@rustheatre.by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Сечко С.Ю., инспектор по кадрам, каб.313, nadt@rustheatre.by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2.2. Выдача справки о месте работы, службы и занимаемой должност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Сизова Е.Л., старший инспектор по кадрам, каб.313, nadt@rustheatre.by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Сечко С.Ю., инспектор по кадрам, каб.313, nadt@rustheatre.by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2.3. Выдача справки о периоде работы, службы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Сизова Е.Л., старший инспектор по кадрам, каб.313, nadt@rustheatre.by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Сечко С.Ю., инспектор по кадрам, каб.313, nadt@rustheatre.by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Курило Е.А., ведущий бухгалтер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аб. 302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nadt@rustheatre.by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2.5.Назначение пособия по беременности и родам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Курило Е.А., ведущий бухгалтер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аб. 302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nadt@rustheatre.by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паспорт или иной документ, удостоверяющий личность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листок нетрудоспособности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/>
            </w:pPr>
            <w:r>
              <w:rPr>
                <w:color w:val="000000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 – 1 месяц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на срок, указанный в листке нетрудоспособности </w:t>
            </w:r>
          </w:p>
        </w:tc>
      </w:tr>
      <w:tr>
        <w:trPr>
          <w:trHeight w:val="24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/>
            </w:pPr>
            <w:r>
              <w:rPr>
                <w:color w:val="000000"/>
              </w:rPr>
              <w:t>2.6.Назначе-ние пособия в связи с рождением ребенк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Курило Е.А., ведущий бухгалтер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аб. 302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nadt@rustheatre.by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заявл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справка о рождении ребенка – в случае, если ребенок родился в Республике Беларус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свидетельство о рождении ребенка – в случае, если ребенок родился за пределами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/>
              <w:t>свидетельства о рождении, смерти детей, в том числе старше 18 лет (представляются на всех детей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копия решения суда об усыновлении (удочерении) (далее – усыновление)  – для семей, усыновивших (удочеривших) (далее – усыновившие) дет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выписки (копии) из трудовых книжек родителей (усыновителей (удочерителей) (далее – усыновители), опекунов) или иные документы, подтверждающие их занятость, – в случае необходимости определения места назначения пособ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>
                <w:color w:val="000000"/>
              </w:rPr>
            </w:pPr>
            <w:r>
              <w:rPr/>
              <w:t>свидетельство о заключении брака – в случае, если заявитель состоит в браке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овременно</w:t>
            </w:r>
          </w:p>
        </w:tc>
      </w:tr>
      <w:tr>
        <w:trPr>
          <w:trHeight w:val="24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.8.Назначе- ние пособия женщинам, ставшим на учет в государ-ственных организа-циях здравоохра-нения до 12-недельного срока беремен-ност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урило Е.А., ведущий бухгалтер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аб. 302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nadt@rustheatre.by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заявл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заключение врачебно-консультационной комисс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свидетельство о заключении брака – в случае, если заявитель состоит в браке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овременно</w:t>
            </w:r>
          </w:p>
        </w:tc>
      </w:tr>
      <w:tr>
        <w:trPr>
          <w:trHeight w:val="24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.9.Назначе-ние пособия по уходу за ребенком в возрасте до 3 л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урило Е.А., ведущий бухгалтер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аб. 302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nadt@rustheatre.by 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явл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аспорт или иной документ, удостоверяющий лично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>
                <w:color w:val="000000"/>
              </w:rPr>
              <w:t>свидетельства о рождении детей (при воспитании в семье двоих и более несовершеннолетних детей - не менее двух свидетельств о рождении) (для иностранных граждан и лиц без гражданства, которым предоставлен статус беженца в Республике Беларусь, - при наличии таких свидетельств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пия решения суда об усыновлении – для семей, усыновивших дет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удостоверение инвалида либо заключение медико-реабилитационной экспертной комиссии - для ребенка-инвалида в возрасте до 3 ле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удостоверение пострадавшего от катастрофы на Чернобыльской АЭС, других радиационных аварий -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свидетельство о заключении брака - в случае, если заявитель состоит в брак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справка о периоде, за который выплачено пособие по беременности и рода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выписки (копии) из трудовых книжек родителей (усыновителей, опекунов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справка о том, что гражданин является обучающимс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справка о выходе на работу, службу до истечения отпуска по уходу за ребенком в возрасте до 3 лет и прекращении выплаты пособия - при оформлении отпуска по уходу за ребенком до достижения им возраста 3 лет другим членом семьи или родственником ребен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справка о размере пособия на детей и периоде его выплаты - в случае изменения места выплаты пособия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10 дней со дня подачи заявления, а в случае запроса документов и (или) сведений от других государ-ственных органов, иных организаций – 1 месяц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 день достижения ребенком возраста 3 л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2.9-1. Назна-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урило Е.А., ведущий бухгалтер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аб. 302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nadt@rustheatre.by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заявл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 - при наличии таких свидетельств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справка о том, что гражданин является обучающимся, - представляется на ребенка в возрасте от 3 до 18 лет, обучающегося в учреждении образования (в том числе дошкольного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копия решения суда об усыновлении - для семей, усыновивших дет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свидетельство о заключении брака - в случае, если заявитель состоит в брак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справка о периоде, за который выплачено пособие по беременности и родам, -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выписки (копии) из трудовых книжек родителей (усыновителей, опекунов (попечителей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справка о размере пособия на детей и периоде его выплаты -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ью (мачехой) или отцом (отчимом)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10 дней со дня подачи заявления, а в случае запроса документов и (или) сведений от других государ-ственных органов, иных организаций – 1 месяц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на срок до даты наступления обстоятельств, влекущих прекращение выплаты пособи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2.12.Назна-чение пособия на детей старше 3 лет из отдельных категорий семей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урило Е.А., ведущий бухгалтер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аб. 302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nadt@rustheatre.by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заявл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 xml:space="preserve">копия решения суда об усыновлении – для семей, усыновивших дете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 xml:space="preserve">удостоверение инвалида либо заключение медико-реабилитационн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экспертной комиссии об установлении инвалидности – для ребенка-инвалида в возрасте до 18 ле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удостоверение инвалида – для матери (мачехи), отца (отчима), усыновителя, опекуна (попечителя), являющихся инвалида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справка о призыве на срочную военную службу – для семей военнослужащих, проходящих срочную военную служб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справка о направлении на альтернативную службу – для семей граждан, проходящих альтернативную служб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свидетельство о заключении брака – в случае, если заявитель состоит в брак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 xml:space="preserve">копия решения суда об установлении отцовства - для семей военнослужащих, проходящих срочную военную службу, семей граждан, проходящих альтернативную служб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выписки (копии) из трудовых книжек родителей (усыновителей, опекунов (попечителей) или иные документы, подтверждающие их занято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сведения о полученных доходах за 6 месяцев года, предшествующего году обращения, – для трудоспособного отца (отчима) в полной семье, родителя в неполной семье, усыновителя, опекуна (попечител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справка о размере пособия на детей и периоде его выплаты – в случае изменения места выплаты пособия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>
          <w:trHeight w:val="452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/>
            </w:pPr>
            <w:r>
              <w:rPr>
                <w:color w:val="000000"/>
              </w:rPr>
              <w:t>2.13.Назначение пособия по временной нетрудоспо-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урило Е.А., ведущий бухгалтер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аб. 302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nadt@rustheatre.by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листок нетрудоспособности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7" w:hanging="0"/>
              <w:rPr>
                <w:color w:val="000000"/>
              </w:rPr>
            </w:pPr>
            <w:r>
              <w:rPr>
                <w:color w:val="000000"/>
              </w:rPr>
              <w:t xml:space="preserve"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-ной информа-ции, необходимой для назначения пособия, –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7" w:hanging="0"/>
              <w:rPr/>
            </w:pPr>
            <w:r>
              <w:rPr>
                <w:color w:val="000000"/>
              </w:rPr>
              <w:t>1 месяц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на срок, указанный в листке нетрудоспособности</w:t>
            </w:r>
          </w:p>
        </w:tc>
      </w:tr>
      <w:tr>
        <w:trPr>
          <w:trHeight w:val="487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2.14.Назначение пособия по временной нетрудоспо-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урило Е.А., ведущий бухгалтер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аб. 302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nadt@rustheatre.by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листок нетрудоспособности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/>
            </w:pPr>
            <w:r>
              <w:rPr>
                <w:color w:val="000000"/>
              </w:rPr>
              <w:t>10 дней со дня обращения, а в случае запроса документов и (или) сведений от других государ-ственных органов, иных организаций и (или) получения дополни-тельной информации, необходимой для назначения пособия, – 1 месяц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на срок, указанный в листке нетрудоспо-собности</w:t>
            </w:r>
          </w:p>
        </w:tc>
      </w:tr>
      <w:tr>
        <w:trPr>
          <w:trHeight w:val="90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/>
            </w:pPr>
            <w:r>
              <w:rPr>
                <w:color w:val="000000"/>
              </w:rPr>
              <w:t>2.16. Назначение пособия по временной нетрудоспо-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Курило Е.А., ведущий бухгалтер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аб. 302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nadt@rustheatre.by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листок нетрудоспособности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10 дней со дня обращения, а в случае запроса документов и (или) сведений от других государ-ственных органов, иных организаций и (или) получения дополни-тельной информации, необходимой для назначения пособия, – 1 месяц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на срок, указанный в листке нетрудоспо-собности</w:t>
            </w:r>
          </w:p>
        </w:tc>
      </w:tr>
      <w:tr>
        <w:trPr>
          <w:trHeight w:val="24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Курило Е.А., ведущий бухгалтер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каб. 302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nadt@rustheatre.by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паспорт или иной документ, удостоверяющий личность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Сизова Е.Л., старший инспектор по кадрам, каб.313, nadt@rustheatre.by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Сечко С.Ю., инспектор по кадрам, каб.313, nadt@rustheatre.by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2.20. Выдача справки об удержании алиментов и их размере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урило Е.А., ведущий бухгалтер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аб. 302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nadt@rustheatre.by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паспорт или иной документ, удостоверяющий личность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/>
            </w:pPr>
            <w:r>
              <w:rPr>
                <w:color w:val="000000"/>
              </w:rPr>
              <w:t>2.24. Выдача справки о необеспече-нности ребенка в текущем году путевкой за счет средств государ-ственного социального страхования в лагерь с круглосуточ-ным пребыванием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Сизова Е.Л., старший инспектор по кадрам, каб.313, nadt@rustheatre.by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Сечко С.Ю., инспектор по кадрам, каб.313, nadt@rustheatre.by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216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Сизова Е.Л., старший инспектор по кадрам, каб.313, nadt@rustheatre.by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Сечко С.Ю., инспектор по кадрам, каб.313, nadt@rustheatre.by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221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урило Е.А., ведущий бухгалтер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аб. 302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nadt@rustheatre.by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паспорт или иной документ, удостоверяющий личность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 дня со дня обращения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2.35.Выплата пособия на погребение 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урило Е.А., ведущий бухгалтер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аб. 302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nadt@rustheatre.by 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заявление лица, взявшего на себя организацию погребения умершего (погибшего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паспорт или иной документ, удостоверяющий личность заявител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справка о смерти – в случае, если смерть зарегистрирована в Республике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свидетельство о смерти – в случае, если смерть зарегистрирована за пределами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свидетельство о рождении (при его наличии) – в случае смерти ребенка (детей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справка о том, что умерший в возрасте от 18 до 23 лет на день смерти являлся обучающимся, - в случае смерти лица в возрасте от 18 до 23 лет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овременн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Сизова Е.Л., старший инспектор по кадрам, каб.313, nadt@rustheatre.by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Сечко С.Ю., инспектор по кадрам, каб.313, nadt@rustheatre.by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1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ГЛАВА 18</w:t>
              <w:br/>
              <w:t>ПОЛУЧЕННЫЕ ДОХОДЫ И УПЛАЧЕННЫЕ НАЛОГИ, СБОРЫ (ПОШЛИНЫ). ПОЛУЧЕНИЕ ВЫПИСКИ ИЗ ЕДИНОГО ГОСУДАРСТВЕННОГО РЕГИСТРА ЮРИДИЧЕСКИХ ЛИЦ И ИНДИВИДУАЛЬНЫХ ПРЕДПРИНИМАТЕЛЕЙ. ПРОСТАВЛЕНИЕ АПОСТИЛЯ НА ДОКУМЕНТАХ ИЛИ ЛЕГАЛИЗАЦИЯ ДОКУМЕНТОВ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</w:r>
    </w:p>
    <w:tbl>
      <w:tblPr>
        <w:tblW w:w="5050" w:type="pct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1721"/>
        <w:gridCol w:w="2981"/>
        <w:gridCol w:w="1721"/>
        <w:gridCol w:w="1605"/>
        <w:gridCol w:w="1642"/>
      </w:tblGrid>
      <w:tr>
        <w:trPr>
          <w:trHeight w:val="24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120"/>
              <w:rPr/>
            </w:pPr>
            <w:r>
              <w:rPr/>
              <w:t>18.7. 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Курило Е.А., ведущий бухгалтер, каб. 302,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120"/>
              <w:rPr/>
            </w:pPr>
            <w:r>
              <w:rPr>
                <w:color w:val="000000"/>
              </w:rPr>
              <w:t xml:space="preserve">nadt@rustheatre.by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120"/>
              <w:rPr/>
            </w:pPr>
            <w:r>
              <w:rPr/>
              <w:t>заявление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12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12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120"/>
              <w:rPr/>
            </w:pPr>
            <w:r>
              <w:rPr/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-ственных органов, иных организаций – 1 меся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120"/>
              <w:jc w:val="center"/>
              <w:rPr/>
            </w:pPr>
            <w:r>
              <w:rPr/>
              <w:t>6 месяцев</w:t>
            </w:r>
          </w:p>
        </w:tc>
      </w:tr>
      <w:tr>
        <w:trPr>
          <w:trHeight w:val="24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120"/>
              <w:rPr/>
            </w:pPr>
            <w:r>
              <w:rPr>
                <w:color w:val="000000"/>
              </w:rPr>
              <w:t>18.13.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Курило Е.А., ведущий бухгалтер, каб. 302,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120"/>
              <w:rPr>
                <w:color w:val="000000"/>
              </w:rPr>
            </w:pPr>
            <w:r>
              <w:rPr>
                <w:color w:val="000000"/>
              </w:rPr>
              <w:t>nadt@rustheatre.by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120"/>
              <w:rPr>
                <w:color w:val="000000"/>
              </w:rPr>
            </w:pPr>
            <w:r>
              <w:rPr>
                <w:color w:val="000000"/>
              </w:rPr>
              <w:t>паспорт или иной документ, удостоверяющий личност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 день обращ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289" w:right="454" w:gutter="0" w:header="709" w:top="765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40:00Z</dcterms:created>
  <dc:creator>User</dc:creator>
  <dc:description/>
  <dc:language>en-US</dc:language>
  <cp:lastModifiedBy>Пользователь Windows</cp:lastModifiedBy>
  <cp:lastPrinted>2019-05-23T17:52:00Z</cp:lastPrinted>
  <dcterms:modified xsi:type="dcterms:W3CDTF">2024-07-30T10:40:00Z</dcterms:modified>
  <cp:revision>2</cp:revision>
  <dc:subject/>
  <dc:title>УКАЗ  ПРЕЗИДЕНТА РЕСПУБЛИКИ БЕЛАРУСЬ</dc:title>
</cp:coreProperties>
</file>